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6"/>
          <w:szCs w:val="26"/>
        </w:rPr>
        <w:t>В Администрацию Кавалер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Кавалерск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разрешенное использование – для сельскохозяйственного производства, площадью 248000 кв.м., в том числе 248000 кв. м пастбищ, кадастровый № 61:10:0600013:1548, местоположение: установлено относительно ориентира, расположенного за пределами участка. Ориентир х. Березовский. Участок находится примерно в 450  м от ориентира по направлению на север. Почтовый адрес ориентира: Ростовская область, Егорлыкский район, СПК им. Киров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Кавалер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Кавалерского сельского поселения «</w:t>
      </w:r>
      <w:r>
        <w:rPr>
          <w:lang w:val="en-US"/>
        </w:rPr>
        <w:t>kavalerskoesp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6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 г.                                                                      х. Кавалер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Кавалерского сельского поселения в лице Главы Кавалерского сельского поселения  Огиенко Ю. П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  <w:t>по следующим реквизитам: получатель: : р/сч 40302810260153000872 в отделении Ростов-на-Дону г. Ростов-на-Дону, л/сч 05583158460 ИНН 6109542690, КПП 610901001, БИК 046015001, получатель: УФК по Ростовской области (Администрация Кавалерского сельского поселения),  ОКТМО 60615436,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гиенко Ю.П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Кавалерского сельского поселения в лице Главы Кавалерского сельского поселения Огиенко Юрия Пав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_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6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36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Оги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6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по вопросам земельных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мущественных </w:t>
        <w:tab/>
        <w:t>отношений                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Кавалерского сельского поселения в лице Главы Кавалерского сельского поселения Огиенко Юрия Пав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Огиенко Ю.П.</w:t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Имущество</dc:creator>
  <dc:description/>
  <dc:language>en-US</dc:language>
  <cp:lastModifiedBy>Роман</cp:lastModifiedBy>
  <cp:lastPrinted>2016-01-14T11:25:00Z</cp:lastPrinted>
  <dcterms:modified xsi:type="dcterms:W3CDTF">2016-01-15T07:55:00Z</dcterms:modified>
  <cp:revision>2</cp:revision>
  <dc:subject/>
  <dc:title>Директору МУП «Редакция газеты «Заря»</dc:title>
</cp:coreProperties>
</file>