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pacing w:val="0"/>
          <w:sz w:val="26"/>
          <w:szCs w:val="26"/>
        </w:rPr>
        <w:t>В Администрацию Кавалер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х. Кавалерски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Кавалерского сельского поселения, категория земель – земли сельскохозяйственного назначения, разрешенное использование –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лощадью 108051 кв.м., кадастровый № 61:10:0600013:2428, местоположение: Ростовская область, Егорлыкский район, в 0,282 км на юг от х. Кавалерски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</w:t>
      </w:r>
      <w:r>
        <w:rPr/>
        <w:t>ОБЯЗУЮСЬ:</w:t>
      </w:r>
    </w:p>
    <w:p>
      <w:pPr>
        <w:pStyle w:val="Normal"/>
        <w:jc w:val="both"/>
        <w:rPr/>
      </w:pPr>
      <w:r>
        <w:rPr/>
        <w:t>1.Соблюдать условия  проведения аукциона, изложенные в информационном сообщении, опубликованном в муниципальном вестнике Кавалерского сельского поселения, на официальном сайте Российской Феде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и на сайте Кавалерского сельского поселения «</w:t>
      </w:r>
      <w:r>
        <w:rPr>
          <w:lang w:val="en-US"/>
        </w:rPr>
        <w:t>kavalerskoesp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/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 Документ, подтверждающий внесение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/>
      </w:pPr>
      <w:r>
        <w:rPr/>
        <w:t>«__» ___________ 2016 г. №_________</w:t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6 г.                                                                      х. Кавалер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</w:t>
      </w:r>
      <w:r>
        <w:rPr/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rPr/>
      </w:pPr>
      <w:r>
        <w:rPr/>
        <w:t>действующего на основании ____________________________________________________ и уполномоченный орган Организатора аукциона</w:t>
      </w:r>
      <w:r>
        <w:rPr>
          <w:b/>
        </w:rPr>
        <w:t xml:space="preserve">: </w:t>
      </w:r>
      <w:r>
        <w:rPr/>
        <w:t>Администрация Кавалерского сельского поселения в лице Главы Кавалерского сельского поселения  Огиенко Ю. П., действующего на основании Устава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/>
        <w:t>по следующим реквизитам: получатель: : р/сч 40302810260153000872 в отделении Ростов-на-Дону г. Ростов-на-Дону, л/сч 05583158460 ИНН 6109542690, КПП 610901001, БИК 046015001, получатель: УФК по Ростовской области (Администрация Кавалерского сельского поселения),  ОКТМО 60615436, наименование платежа: задаток з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68"/>
        <w:gridCol w:w="465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гиенко Ю.П.</w:t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ст. Егорлыкская                                                           «_____»  ____________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6 года, Администрация Кавалерского сельского поселения в лице Главы Кавалерского сельского поселения Огиенко Юрия Павло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6 года по «_____»___________201_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6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 xml:space="preserve">счет получателя платежа: 40101810400000010002, ИНН получателя 6163021632  ГРКЦ ГУ </w:t>
      </w:r>
    </w:p>
    <w:p>
      <w:pPr>
        <w:pStyle w:val="Normal"/>
        <w:jc w:val="both"/>
        <w:rPr/>
      </w:pPr>
      <w:r>
        <w:rPr/>
        <w:t>банка России по Ростовской области, КПП получателя 616301001, получатель платежа: УФК по Ростовской области (Минимущество области), ОКТМО 60615436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rFonts w:eastAsia="Calibri"/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Огиенко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16 г.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/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ециалист по вопросам земельных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мущественных </w:t>
        <w:tab/>
        <w:t>отношений                 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6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6 г.                                                                  х. Кавал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Кавалерского сельского поселения в лице Главы Кавалерского сельского поселения Огиенко Юрия Павло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Огиенко Ю.П.</w:t>
      </w:r>
    </w:p>
    <w:p>
      <w:pPr>
        <w:pStyle w:val="Normal"/>
        <w:jc w:val="both"/>
        <w:rPr/>
      </w:pPr>
      <w:r>
        <w:rPr/>
        <w:t>«___»__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6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pacing w:val="30"/>
      <w:sz w:val="3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8:00Z</dcterms:created>
  <dc:creator>Имущество</dc:creator>
  <dc:description/>
  <dc:language>en-US</dc:language>
  <cp:lastModifiedBy>Роман</cp:lastModifiedBy>
  <cp:lastPrinted>2016-01-13T16:59:00Z</cp:lastPrinted>
  <dcterms:modified xsi:type="dcterms:W3CDTF">2016-01-15T07:48:00Z</dcterms:modified>
  <cp:revision>2</cp:revision>
  <dc:subject/>
  <dc:title>Директору МУП «Редакция газеты «Заря»</dc:title>
</cp:coreProperties>
</file>