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Кавалерского сельского поселения по местным налогам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авалерского сельского поселения от 26.11.2019 года № 66 «Об утверждении Порядка формирования перечня налоговых расходов Кавалерского сельского поселения и оценки налоговых расходов Кавалер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>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Кавале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ем Собрания депутатов Кавалерского сельского поселения от 22.11.2018 года № 56 «О земельном налоге на территории муниципального образования «Кавалерское сельское поселение»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106,0 тыс. рублей (приложение)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66,0 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40,0 тыс. рубл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за 2022 год составил 106,0 тыс. рублей, </w:t>
      </w:r>
      <w:r>
        <w:rPr>
          <w:rFonts w:cs="Times New Roman" w:ascii="Times New Roman" w:hAnsi="Times New Roman"/>
          <w:iCs/>
          <w:sz w:val="28"/>
          <w:szCs w:val="28"/>
        </w:rPr>
        <w:t>по коду льготы п.2 ст.387 НК Р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 (приложение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алерского сельского поселения       </w:t>
        <w:tab/>
        <w:tab/>
        <w:t xml:space="preserve">                    </w:t>
        <w:tab/>
        <w:t>Савченко С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налоговых льго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7.2023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формация </w:t>
        <w:br/>
        <w:t xml:space="preserve">об объемах </w:t>
      </w:r>
      <w:bookmarkStart w:id="0" w:name="OLE_LINK2"/>
      <w:bookmarkStart w:id="1" w:name="OLE_LINK1"/>
      <w:r>
        <w:rPr>
          <w:rFonts w:cs="Times New Roman" w:ascii="Times New Roman" w:hAnsi="Times New Roman"/>
          <w:iCs/>
          <w:sz w:val="28"/>
          <w:szCs w:val="28"/>
        </w:rPr>
        <w:t xml:space="preserve"> налоговых  расходов, обусловле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налоговыми   льготами (пониженными ставками по налогам),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ленными решениями Собрания депутатов </w:t>
      </w:r>
      <w:r>
        <w:rPr>
          <w:rFonts w:cs="Times New Roman" w:ascii="Times New Roman" w:hAnsi="Times New Roman"/>
          <w:sz w:val="28"/>
          <w:szCs w:val="28"/>
        </w:rPr>
        <w:t>Кавале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  сельского поселения, по категориям налогоплательщиков за 2022 год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2" w:name="RANGE_A1_C44"/>
            <w:bookmarkEnd w:id="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 налоговых  расходов, установленных решениями поселений  Кавалер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06,0 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рои Советского Союза, Герои Российской Федерации, полные кавалеры ордена Славы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алиды I и II групп инвалидности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алиды с детства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– инвалиды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ссийской Федерации от 18 июня 1992 года N 3061-1),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0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е Российской Федерации, проживающие на территории Кавалерского сельского поселения, имеющие детей-инвалидов и совместно проживающие с ними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е бюджетные учреждения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Кавалер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Кавалерского сельского поселения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>И.о. главы администрации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>Кавалерского сельского поселения                                               Савченко С.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       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>28 июля 2023 года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0:00Z</dcterms:created>
  <dc:creator>BeltugovaSV</dc:creator>
  <dc:description/>
  <cp:keywords/>
  <dc:language>en-US</dc:language>
  <cp:lastModifiedBy>Admin3</cp:lastModifiedBy>
  <cp:lastPrinted>2023-07-28T12:35:00Z</cp:lastPrinted>
  <dcterms:modified xsi:type="dcterms:W3CDTF">2023-07-28T10:13:00Z</dcterms:modified>
  <cp:revision>59</cp:revision>
  <dc:subject/>
  <dc:title>Аналитическая справка по оценке эффективности </dc:title>
</cp:coreProperties>
</file>