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(налоговых расходов), установленных решением Собрания депутатов Кавалерского сельского поселения по местным налогам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валерского сельского поселения от 26.11.2019 года № 66 «Об утверждении Порядка формирования перечня налоговых расходов Кавалерского сельского поселения и оценки налоговых расходов Кавалерского сельского поселения» проводится оценка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расходы </w:t>
        <w:noBreakHyphen/>
        <w:t xml:space="preserve"> это выпадающие доходы бюджета </w:t>
        <w:br/>
        <w:t>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ы оценки учитываются при формировании основных направлений бюджетной, налоговой политики Кавале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проведена в три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нвентаризация установленн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ение суммы недополученных доходов бюджета от предоставления налоговых льгот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ценка их эффективности по критериям целесообразности и результативности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8"/>
          <w:szCs w:val="28"/>
        </w:rPr>
        <w:t>налоговые льготы (налоговые расходы) установлены решением Собрания депутатов Кавалерского сельского поселения от 22.11.2018 года № 56 «О земельном налоге на территории муниципального образования «Кавалерское сельское поселение»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олучивших льготу в виде освобождения от уплаты земельного нало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Кавалер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I и II групп инвалид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валиды с дет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и Кавалерского сельского поселения, в отношении земельных участков, находящихся в муниципальной собственности и используемых для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реждения культуры, финансируемые за счет средств бюджета Кавалер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логовые льготы (налоговые расходы) были предоставлены на общую сумму 110,0 тыс. рублей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физическим лицам составили 106,0 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ьготы по юридическим лицам составили 4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ция о показателях налоговых расходов основана на данных Межрайонной инспекцией Федеральной налоговой службы по Ростовской области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за 2019 год составил 110,0 тыс. рублей, </w:t>
      </w:r>
      <w:r>
        <w:rPr>
          <w:rFonts w:cs="Times New Roman" w:ascii="Times New Roman" w:hAnsi="Times New Roman"/>
          <w:iCs/>
          <w:sz w:val="28"/>
          <w:szCs w:val="28"/>
        </w:rPr>
        <w:t>по коду льготы п.2 ст.387 НК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 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альнейше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авал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</w:t>
        <w:tab/>
        <w:tab/>
        <w:t xml:space="preserve">                           Мезинов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7.202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2:00Z</dcterms:created>
  <dc:creator>BeltugovaSV</dc:creator>
  <dc:description/>
  <cp:keywords/>
  <dc:language>en-US</dc:language>
  <cp:lastModifiedBy>Admin3</cp:lastModifiedBy>
  <dcterms:modified xsi:type="dcterms:W3CDTF">2020-08-17T07:07:00Z</dcterms:modified>
  <cp:revision>6</cp:revision>
  <dc:subject/>
  <dc:title>Аналитическая справка по оценке эффективности</dc:title>
</cp:coreProperties>
</file>