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Кавалерского сельского поселения по местным налогам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администрации Кавалерского сельского поселения от 26.11.2019 года № 66 «Об утверждении Порядка формирования перечня налоговых расходов Кавалерского сельского поселения и оценки налоговых расходов Кавалер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логовые расходы - это выпадающие доходы бюджета Кавалер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Кавалерского сельского поселения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ями Собрания депутатов Кавалерского сельского поселения от 22.11.2018 года № 56 «О земельном налоге на территории муниципального образования «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семьи имеющих трех и более несовершеннолетних детей и совместно проживающих с ними на территории Ростовской области в течение не менее чем 5 лет, получившие земельные участки на основании Областного закона РО от 27.06.2012 №898-ЗС о внесении изменений в статьи 8.2 и 8.3 Областного закона от 22.07.2003 №19-ЗС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Кавалер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Кавалер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110,0 тыс. рублей, в том чис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106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4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за 2019 год составил 11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объем льгот, предоставленных в соответствии с п.2 ст.387 НК РФ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бщей суммы налоговых поступлений в бюджет поселения это </w:t>
      </w:r>
      <w:r>
        <w:rPr>
          <w:rFonts w:cs="Times New Roman" w:ascii="Times New Roman" w:hAnsi="Times New Roman"/>
          <w:sz w:val="28"/>
          <w:szCs w:val="28"/>
          <w:u w:val="single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ражд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сектор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и и финансов                                                </w:t>
        <w:tab/>
        <w:t>Савченко С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2:00Z</dcterms:created>
  <dc:creator>BeltugovaSV</dc:creator>
  <dc:description/>
  <cp:keywords/>
  <dc:language>en-US</dc:language>
  <cp:lastModifiedBy>Admin</cp:lastModifiedBy>
  <dcterms:modified xsi:type="dcterms:W3CDTF">2020-08-14T06:48:00Z</dcterms:modified>
  <cp:revision>84</cp:revision>
  <dc:subject/>
  <dc:title>Аналитическая справка по оценке эффективности</dc:title>
</cp:coreProperties>
</file>