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7"/>
        <w:gridCol w:w="1333"/>
        <w:gridCol w:w="3163"/>
      </w:tblGrid>
      <w:tr>
        <w:trPr/>
        <w:tc>
          <w:tcPr>
            <w:tcW w:w="1008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9  ноября   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 xml:space="preserve">77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  <w:tr>
        <w:trPr/>
        <w:tc>
          <w:tcPr>
            <w:tcW w:w="55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 внесении изменений в решение Собрания депутатов Кавалерского сельского поселения от 22.11.2018 № 56 «О земельном налоге на территории муниципального образования «Кавалер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Собрание депутатов Кавалер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в решение Собрания депутатов Кавалерского от 22.11.2018 №56 «</w:t>
      </w:r>
      <w:r>
        <w:rPr>
          <w:sz w:val="28"/>
        </w:rPr>
        <w:t>О земельном налоге на территории муниципального образования «Кавалер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одпункта 1 пункта 2 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четвертый подпункт 1 пункта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Пункт 3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ие решение вступает в силу с 01.01.2020 года, но не ранее, чем по истечении одного месяца со дня его официального обнародования, за исключением подпункта 1.3. пункта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одпункт 1.3. пункта 1 вступает в силу с 01.01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валерского сельского поселения </w:t>
      </w:r>
      <w:r>
        <w:rPr/>
        <w:t xml:space="preserve">                                      М.Ф.Коваленко 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37:00Z</dcterms:created>
  <dc:creator>Customer</dc:creator>
  <dc:description/>
  <cp:keywords/>
  <dc:language>en-US</dc:language>
  <cp:lastModifiedBy>Admin</cp:lastModifiedBy>
  <dcterms:modified xsi:type="dcterms:W3CDTF">2019-12-02T08:50:00Z</dcterms:modified>
  <cp:revision>9</cp:revision>
  <dc:subject/>
  <dc:title/>
</cp:coreProperties>
</file>