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 Кавале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поселения от 12.07.2013 № 2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руководствуясь пунктом 1 части 3 статьи 24 Устава муниципального образования «Кавалерского сельское поселение»,  Собрание депутатов Кавалерского сельского поселе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брания депутатов Кавалерского сельского поселения от 12.07.2013  № 26 «О земельном налоге на территории муниципального образования «Кавалерского сельское поселение»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Добавить пункт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ля  и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ля 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для 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) для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для граждан Российской Федерации, проживающих на территории Кавалер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Добавить пункт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авалерского  сельского поселения</w:t>
        <w:tab/>
        <w:t xml:space="preserve">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6:00Z</dcterms:created>
  <dc:creator>Customer</dc:creator>
  <dc:description/>
  <cp:keywords/>
  <dc:language>en-US</dc:language>
  <cp:lastModifiedBy>1</cp:lastModifiedBy>
  <cp:lastPrinted>2016-11-23T17:34:00Z</cp:lastPrinted>
  <dcterms:modified xsi:type="dcterms:W3CDTF">2016-11-23T13:36:00Z</dcterms:modified>
  <cp:revision>2</cp:revision>
  <dc:subject/>
  <dc:title>РОССИЙСКАЯ ФЕДЕРАЦИЯ</dc:title>
</cp:coreProperties>
</file>