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40"/>
          <w:szCs w:val="40"/>
          <w:u w:val="single"/>
        </w:rPr>
        <w:t>26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179" w:hRule="atLeast"/>
        </w:trPr>
        <w:tc>
          <w:tcPr>
            <w:tcW w:w="5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емельном налоге на территории муниципального образования «Кавалер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В соответствии с главой 31 «Земельный налог» части </w:t>
      </w:r>
      <w:r>
        <w:rPr>
          <w:lang w:val="en-US"/>
        </w:rPr>
        <w:t>II</w:t>
      </w:r>
      <w:r>
        <w:rPr/>
        <w:t xml:space="preserve"> Налогового кодекса Российской Федерации Собрание депутатов Кавал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вести на территории Кавалерского сельского поселения земельный налог.</w:t>
      </w:r>
    </w:p>
    <w:p>
      <w:pPr>
        <w:pStyle w:val="Normal"/>
        <w:ind w:firstLine="720"/>
        <w:jc w:val="both"/>
        <w:rPr/>
      </w:pPr>
      <w:r>
        <w:rPr/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обретенных (предоставленных) дл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граниченных в обороте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/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/>
      </w:pPr>
      <w:r>
        <w:rPr/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/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/>
      </w:pPr>
      <w:r>
        <w:rPr/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 соответствии со статьей 387 главы 31 "Земельный налог" Налогового кодекса Российской Федерации на территории Кавалерского сельского поселения устанавливаются налоговые льготы:</w:t>
      </w:r>
    </w:p>
    <w:p>
      <w:pPr>
        <w:pStyle w:val="Normal"/>
        <w:ind w:firstLine="720"/>
        <w:jc w:val="both"/>
        <w:rPr/>
      </w:pPr>
      <w:r>
        <w:rPr/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/>
      </w:pPr>
      <w:r>
        <w:rPr/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/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/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spacing w:val="-3"/>
        </w:rPr>
        <w:t xml:space="preserve"> Признать утратившими силу решения Собрания депутатов Кавалерского сельского поселения: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09.11.2005г № 8 «О земельном налоге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28.11.2007г. № 14 «О внесении изменений в решение Собрания депутатов Кавалерского сельского поселения № 8 от 09.11.2005г. «О земельном налоге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1.02.2008г. № 2 «О внесении изменений в Решение Собрания депутатов Кавалерского сельского поселения № 8 от 09.11.2005г. «О земельном налоге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0.04.2008г. № 8 «О внесении изменений в решение Собрания депутатов Кавалерского сельского поселения № 8 от 09.11.2005г. «О земельном налоге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8.11.2010г. № 51 «О внесении изменений в решение Собрания депутатов Кавалерского сельского поселения № 8 от 09.11.2005г. «О земельном налоге»;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18.05.2012г. № 91 «О внесении дополнений в Решение Собрания депутатов Кавалерского сельского поселения № 8 от 09.11.2005г. «О земельном налоге»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21.03.2013г. № 13 «О внесении изменений в Решение Собрания депутатов Кавалерского сельского поселения № 8 от 09.11.2005г. «О земельном налог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валер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>___________________________   Ю.П. Оги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0:00Z</dcterms:created>
  <dc:creator>Алещенков</dc:creator>
  <dc:description/>
  <cp:keywords/>
  <dc:language>en-US</dc:language>
  <cp:lastModifiedBy>1</cp:lastModifiedBy>
  <cp:lastPrinted>2013-05-23T09:31:00Z</cp:lastPrinted>
  <dcterms:modified xsi:type="dcterms:W3CDTF">2013-07-12T12:30:00Z</dcterms:modified>
  <cp:revision>2</cp:revision>
  <dc:subject/>
  <dc:title>10</dc:title>
</cp:coreProperties>
</file>