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63"/>
        <w:gridCol w:w="1324"/>
        <w:gridCol w:w="3129"/>
      </w:tblGrid>
      <w:tr>
        <w:trPr/>
        <w:tc>
          <w:tcPr>
            <w:tcW w:w="9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3 марта 2024 год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авалер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06.2017 № 29 «Об утверждении Положения о муниципальной службе в муниципальном образовании «Кавалер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В целях приведения нормативных правовых актов Собрания депутатов Кавалерского сельского поселения в соответствие с Федеральным законом от 02.03.2007 № 25-ФЗ «О муниципальной службе в Российской Федерации», Областным законом Ростовской области от 09.10.2007 № 786-ЗС «О муниципальной службе в Ростовской области», и руководствуясь пунктом 2 части 1 статьи 24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jc w:val="left"/>
        <w:rPr/>
      </w:pPr>
      <w:r>
        <w:rPr/>
        <w:t xml:space="preserve">                                              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решение Собрания депутатов Кавалерского сельского поселения от 27.06.2017 № 29 «Об утверждении Положения о муниципальной службе в муниципальном образовании «Кавалерское сельское поселение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     М.Ф.Коваленко</w:t>
      </w:r>
    </w:p>
    <w:p>
      <w:pPr>
        <w:pStyle w:val="Normal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1069" w:hanging="0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ind w:left="1069" w:hanging="0"/>
        <w:jc w:val="right"/>
        <w:rPr/>
      </w:pPr>
      <w:r>
        <w:rPr/>
        <w:t>Кавалерского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 xml:space="preserve">от 13.03.2024 №55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менения, вносимы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решение Собрания депутатов Кавалерского сельского поселения от 27.06.2017 г. № 29 «Об утверждении Положения о муниципальной службе в муниципальном образовании «Кавалерское сельское поселение»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9 статьи 9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Муниципальному служащему, достигшему пенсионного возраста, предусмотренного частью 1 статьи 8 Федерального закона от 28 декабря 2013 года № 400-ФЗ «О страховых пенсиях», за счет средств бюджета поселения выплачивается единовременное пособие за полные годы стажа муниципальной службы от 5 до 10 календарных лет в размере 5 должностных окладов, от 10 до 15 календарных лет - в размере 10 должностных окладов, от 15 до 20 календарных лет - в размере 15 должностных окладов,   свыше 20 календарных лет - в размере 20 должностных окладов при увольнении с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квидация органа местного самоуправления, 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течение срока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кращение трудового договора в связи с признанием муниципального служащего полностью неспособным к трудовой деятельности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муниципального служащего с муниципальной службы в связи с назначением пенсии по инвалидности по основаниям, указанным в пунктах 4-6 настоящей части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(работодателя), а расходы, связанные с данными выплатами, ежегодно предусматриваются в бюджете поселения. При последующих увольнениях работающих пенсионеров данное пособие не выплачивается.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     М.Ф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3:00Z</dcterms:created>
  <dc:creator>11</dc:creator>
  <dc:description/>
  <cp:keywords/>
  <dc:language>en-US</dc:language>
  <cp:lastModifiedBy>Admin</cp:lastModifiedBy>
  <cp:lastPrinted>2018-03-20T15:25:00Z</cp:lastPrinted>
  <dcterms:modified xsi:type="dcterms:W3CDTF">2024-03-15T08:30:00Z</dcterms:modified>
  <cp:revision>22</cp:revision>
  <dc:subject/>
  <dc:title>РОССИЙСКАЯ ФЕДЕРАЦИЯ</dc:title>
</cp:coreProperties>
</file>