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3 марта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      В соответствии со статьей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Областным законом от 01.08.2019 № 178-ЗС «Об инициативных проектах», Собрание депутатов Кавале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ложение о</w:t>
      </w:r>
      <w:r>
        <w:rPr>
          <w:bCs/>
          <w:sz w:val="28"/>
          <w:szCs w:val="28"/>
        </w:rPr>
        <w:t xml:space="preserve">б инициативных проектах, выдвигаем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авалер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ешение Собрания депутатов Кавалерского сельского поселения от 25.12.2020 года № 97 «Об инициативных проектах, выдвигаемых на территории муниципального образования «Кавалерское сельское поселение» считать утратившим силу</w:t>
      </w:r>
      <w:r>
        <w:rPr/>
        <w:t xml:space="preserve"> </w:t>
      </w:r>
      <w:r>
        <w:rPr>
          <w:sz w:val="28"/>
          <w:szCs w:val="28"/>
        </w:rPr>
        <w:t>с момента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подписания, подлежит обнародованию и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13.03.2024 №54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Кавалерское сельское поселение» (далее – Кавалер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Порядок выдвижения, внесения и обсужд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ициативных проектов, выдвигаемых в Кавалерском сельском поселении в целях, не связанных с </w:t>
      </w:r>
      <w:r>
        <w:rPr>
          <w:rFonts w:eastAsia="Calibri"/>
          <w:sz w:val="28"/>
          <w:szCs w:val="28"/>
          <w:lang w:eastAsia="en-US"/>
        </w:rPr>
        <w:t>получением финансовой поддержки за счет субсидий из обла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их реализацию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Кавале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Кавалер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Кавалер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Кавалер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Courier New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Кавал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Кавалер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Кавалер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Кавалер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Кавалер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Кавалер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Кавалерского сельского поселения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Кавалер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Кавалер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валер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Кавалер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Кавалер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авалер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Отчет администрации Кавалерского сельского поселения об итогах реализации инициативного проекта подлежит опубликованию (обнародованию) и размещению на официальном сайте Кавалер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обенности выдвижения и внесения инициативных проектов </w:t>
        <w:br/>
        <w:t xml:space="preserve">в муниципальном образовании «Кавалерское сельское поселение» в целях </w:t>
      </w:r>
      <w:r>
        <w:rPr>
          <w:rFonts w:eastAsia="Calibri"/>
          <w:sz w:val="28"/>
          <w:szCs w:val="28"/>
          <w:lang w:eastAsia="en-US"/>
        </w:rPr>
        <w:t>получения финансовой поддержки за счет субсидий из обла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их реализацию</w:t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Кавалер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Кавалерского сельского поселения, или депутат Законодательного Собрания Ростовской области, осуществляющий взаимодействие с избирателями на территории Кавал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Для обеспечения проведения голосования Администрацией Кавалерского сельского поселения в течение 24 календарных дней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Кавалер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авалер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Кавалерского сельского поселения в качестве инициативных платежей, адресованных в администрацию Кавалер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3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before="0" w:after="0"/>
        <w:ind w:left="172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7"/>
        <w:gridCol w:w="48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Кавалерского сельского по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Кавалерского сельского по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Кавалер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Кавалер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Кавалер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направляет отобранные инициативные проекты в администрацию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Кавалер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4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9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3-15T08:27:00Z</dcterms:modified>
  <cp:revision>47</cp:revision>
  <dc:subject/>
  <dc:title>Проект внесен</dc:title>
</cp:coreProperties>
</file>