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3 марта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50 от 25.12.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3 г. № 50 «О бюджете Кавалер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0875,0» заменить цифрами «41260,0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385,0 тыс. рублей.»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2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4-03-15T08:22:00Z</dcterms:modified>
  <cp:revision>438</cp:revision>
  <dc:subject/>
  <dc:title>Проект внесен</dc:title>
</cp:coreProperties>
</file>