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25 декабря 2023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32 от 26.12.2022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3 год и на плановый период 2024 и 2025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6.12.2022 г. № 32 «О бюджете Кавалер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а) в пункте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1874,7 заменить цифрами «11290,4»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б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3320,6» заменить цифрами «12874,1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) пункт 5 изложить в следующей редакции: «прогнозируемый дефицит бюджета Кавалерского сельского поселения Егорлыкского района в сумме 1583,7 тыс. рублей.»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rFonts w:cs="Lucida Sans Unicode"/>
          <w:sz w:val="28"/>
          <w:szCs w:val="28"/>
          <w:lang w:eastAsia="ar-SA"/>
        </w:rPr>
        <w:t xml:space="preserve">2. Приложение 1 </w:t>
      </w:r>
      <w:r>
        <w:rPr>
          <w:sz w:val="28"/>
          <w:szCs w:val="28"/>
        </w:rPr>
        <w:t xml:space="preserve">«Объем поступлений доходов бюджета Кавалерского сельского поселения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» изложить согласно   приложению 1 к настоящему решению.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3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>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.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 и на плановый период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>на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 и на плановый период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ммы субвенций,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3 год и на плановый период 2024 и 2025 годов» изложить согласно  приложению 6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4-01-15T09:55:00Z</dcterms:modified>
  <cp:revision>539</cp:revision>
  <dc:subject/>
  <dc:title>Проект внесен</dc:title>
</cp:coreProperties>
</file>