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  <w:gridCol w:w="89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4 ноября 2023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внесении изменений в решение Собрания депутатов Кавалерского сельского поселения от 22.11.2018 года № 56 «О земельном налоге на территории муниципального образования «Кавале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Собрание депутатов Кавалер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</w:rPr>
        <w:t>Кавалерского сельского поселения от 22.11.2018 года № 56 «О земельном налоге на территории муниципального образования «Кавалерского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пункт 4.2.1 пункта 4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Инвалиды, имеющи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ь ограничения способности к трудовой деятельности;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Родители инвалидов боевых действий, ветеранов боевых действий, погибших при исполнении своих служебных обязанностей или умерших вследствие полученных при их исполнении ранения, контузии, увечья или заболева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одпункт 4.2.6 пункта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граждан, указанных в подпункте 4.2.6 пункта 4 решения,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 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 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(для  родителей (усыновителей), копия акта об усыновлении (для усыно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ажданам, призванных на военную службу по мобилизации в Вооруженные Силы Российской Федерации, льгота предоставляется в беззаявительном порядке.»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 1 января 2024 года, но не ранее чем по истечении одного месяца со дня его официального опубликования, за </w:t>
      </w:r>
      <w:r>
        <w:rPr>
          <w:color w:val="000000"/>
          <w:sz w:val="28"/>
          <w:szCs w:val="28"/>
        </w:rPr>
        <w:t>исключением абзаца третьего подпункта 1.2 и подпункта 1.3. пункта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 Абзац третий подпункта 1.2 пункта 1 </w:t>
      </w:r>
      <w:r>
        <w:rPr>
          <w:color w:val="000000"/>
          <w:sz w:val="28"/>
          <w:szCs w:val="28"/>
          <w:shd w:fill="FFFFFF" w:val="clear"/>
        </w:rPr>
        <w:t>распространяется на правоотношения, возникшие с 1 января 2022 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одпункт 1.3. пункта 1. распространяется на правоотношения, возникшие с исчислением земельного налога за 2021, 2022 и 2023 г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алерского сельского поселения                                       М.Ф.Коваленко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2:00Z</dcterms:created>
  <dc:creator>Customer</dc:creator>
  <dc:description/>
  <cp:keywords/>
  <dc:language>en-US</dc:language>
  <cp:lastModifiedBy>Admin</cp:lastModifiedBy>
  <cp:lastPrinted>2023-10-04T09:53:00Z</cp:lastPrinted>
  <dcterms:modified xsi:type="dcterms:W3CDTF">2023-11-27T13:35:00Z</dcterms:modified>
  <cp:revision>12</cp:revision>
  <dc:subject/>
  <dc:title/>
</cp:coreProperties>
</file>