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7 ноября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869,5» заменить цифрами «11874,7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2826,5» заменить цифрами «13320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района в сумме 1445,9 тыс. рублей.».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 xml:space="preserve">2. Приложение 1 </w:t>
      </w:r>
      <w:r>
        <w:rPr>
          <w:sz w:val="28"/>
          <w:szCs w:val="28"/>
        </w:rPr>
        <w:t xml:space="preserve">«Объем поступлений доходов бюджета Кавалерского сельского поселения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и на плановый период 2024 и 2025 годов» изложить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ммы субвенций,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 Ростовской области, переданных для осуществления органам местного самоуправления в установленном порядке, на 2023 год и на плановый период 2024 и 2025 годов» изложить согласно  приложению 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1 статьи 6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3 год в сумме 156,1  тыс. рублей, на 2024 год в сумме  137,2 тыс. рублей, на 2025 год в сумме 137,2 тыс. рублей согласно приложению 6 к настоящему  решению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11-20T13:38:00Z</dcterms:modified>
  <cp:revision>493</cp:revision>
  <dc:subject/>
  <dc:title>Проект внесен</dc:title>
</cp:coreProperties>
</file>