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 мая 202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4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2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исполнении бюджета Кавалерского сельского поселения за 2022 год по доходам в сумме 11344,0 тыс. рублей, по расходам в сумме 10891,4 тыс. рублей с превышением доходов над расходами (профицит бюджета поселения) в сумме 452,6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2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3-06-02T11:38:00Z</dcterms:modified>
  <cp:revision>167</cp:revision>
  <dc:subject/>
  <dc:title>Ростовская область</dc:title>
</cp:coreProperties>
</file>