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30 </w:t>
            </w:r>
            <w:r>
              <w:rPr>
                <w:b/>
                <w:bCs/>
                <w:sz w:val="28"/>
                <w:szCs w:val="28"/>
              </w:rPr>
              <w:t xml:space="preserve">декабр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  <w:lang w:val="en-US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8.12.2021г. № 16 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469,0» заменить цифрами «11333,5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760,7» заменить цифрами «10971,9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 xml:space="preserve">в) </w:t>
      </w:r>
      <w:r>
        <w:rPr>
          <w:rFonts w:cs="Lucida Sans Unicode"/>
          <w:sz w:val="28"/>
          <w:szCs w:val="28"/>
          <w:lang w:eastAsia="ar-SA"/>
        </w:rPr>
        <w:t>пункт 5 изложить в следующей редакции: «прогнозируемый профицит бюджета Кавалерского сельского поселения Егорлыкского  района  в сумме 361,6 тыс. рублей.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Lucida Sans Unicode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1 «Объем поступлений доходов бюджета Кавалерского сельского поселения на 2022 год и на плановый период 2023 и 2024 годов» изложить согласно   приложению 1 к настоящему решению.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qqq qqq</cp:lastModifiedBy>
  <cp:lastPrinted>2017-11-24T16:28:00Z</cp:lastPrinted>
  <dcterms:modified xsi:type="dcterms:W3CDTF">2023-01-08T10:46:00Z</dcterms:modified>
  <cp:revision>512</cp:revision>
  <dc:subject/>
  <dc:title>Проект внесен</dc:title>
</cp:coreProperties>
</file>