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6 декабря 2022 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 xml:space="preserve">32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Егорлыкского района   на 2023 год   </w:t>
      </w:r>
      <w:r>
        <w:rPr>
          <w:iCs/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на плановый период 2024 и 2025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Кавалерского сельского поселения Егорлыкского района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алерского сельского поселения Егорлык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валерского сельского поселения Егорлыкского района в сумме 11869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авалерского сельского поселения Егорлыкского района в сумме 11869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авалерского сельского поселения Егорлыкского района на 1 января 2024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авалер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4 и 2025 годов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4 год в сумме 11488,3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5 год в сумме 11541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авалерского сельского поселения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Егорлыкского района на 2024 год в сумме 11488,3 тыс. рублей</w:t>
      </w:r>
      <w:r>
        <w:rPr>
          <w:iCs/>
          <w:sz w:val="28"/>
          <w:szCs w:val="28"/>
        </w:rPr>
        <w:t>, в том числе условно утвержденные расходы в сумме 279,5 тыс. рублей</w:t>
      </w:r>
      <w:r>
        <w:rPr>
          <w:iCs/>
          <w:color w:val="000000"/>
          <w:sz w:val="28"/>
          <w:szCs w:val="28"/>
        </w:rPr>
        <w:t xml:space="preserve"> и на 2025 год в сумме 11541,3тыс. рублей, в том числе условно утвержденные расходы в сумме 561,2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Кавалер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5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5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4 год в сумме 0,0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5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Кавалерского сельского поселения Егорлыкского района объем поступлений доходов на 2023 год и </w:t>
      </w:r>
      <w:r>
        <w:rPr>
          <w:iCs/>
          <w:color w:val="000000"/>
          <w:sz w:val="28"/>
          <w:szCs w:val="28"/>
        </w:rPr>
        <w:t xml:space="preserve">на плановый период 2024 и 2025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3 год и на плановый период 2023 и 2025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Кавалер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Кавалерского сельского поселения</w:t>
      </w:r>
      <w:r>
        <w:rPr>
          <w:sz w:val="28"/>
          <w:szCs w:val="28"/>
        </w:rPr>
        <w:t xml:space="preserve"> Егорлыкского района на 2023 год в сумме 0,0 тыс. рублей, на 2024 год в сумме 0,0 тыс. рублей и на 2025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Кавалер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3 год </w:t>
      </w:r>
      <w:r>
        <w:rPr>
          <w:iCs/>
          <w:color w:val="000000"/>
          <w:sz w:val="28"/>
          <w:szCs w:val="28"/>
        </w:rPr>
        <w:t>и на плановый период 2024 и 2025 год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3 год и на плановый период 2024 и 2025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Кавалерского сельского поселения Егорлыкского района, окладов денежного содержания по должностям муниципальной службы Кавалер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Кавалерского сельского поселения Егорлыкского района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бюджетных учреждений культуры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Кавалер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3 году и плановом периоде 2024 и 2025 годов субсидии из бюджета Кавалер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23 год в сумме 137,2  тыс. рублей, на 2024 год в сумме  137,2 тыс. рублей, на 2025 год в сумме 137,2 тыс. рублей согласно приложению 6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3 год и на плановый период 2024 и 2025 годов согласно приложению 7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3 году и в плановом периоде 2024 и 2025 годов из бюджета Кавалер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8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Кавалерского сельского поселения на 2023 год и на плановый период 2024 и 2025 годов согласно приложению 8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9. Особенности исполнения бюджета Кавале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3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4 решения Собрания депутатов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от 27.10.2022 года № 29 «О бюджетном процессе в муниципальном образовании «</w:t>
      </w:r>
      <w:r>
        <w:rPr>
          <w:sz w:val="28"/>
          <w:szCs w:val="28"/>
        </w:rPr>
        <w:t>Кавалер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3 году изменений в показатели сводной бюджетной росписи  бюджета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Кавалерского сельского поселения</w:t>
      </w:r>
      <w:r>
        <w:rPr>
          <w:bCs/>
          <w:sz w:val="28"/>
          <w:szCs w:val="28"/>
        </w:rPr>
        <w:t xml:space="preserve"> Егорлыкского района, постановления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ние утратившими силу ранее принятых постановл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о выделении средств из резервного фонд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1222"/>
      <w:bookmarkEnd w:id="1"/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валерского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" w:name="sub_1222"/>
      <w:bookmarkEnd w:id="2"/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Кавалер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Кавалер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. Установить, что в соответствии со статьей 242.26 Бюджетного Кодекса Российской Федерации казначейскому сопровождению в 2023 году подлежат следующие средства, источником финансового обеспечения которых являются средства бюджета Кавалерского сельского поселения Егорлыкского района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авансовые платежи по муниципальным контрактам о поставке товаров, выполнении работ, оказании услуг заключаемым на сумму 100 000,0 тыс. рублей и более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и автономными учреждениями, лицевые счета которым открыты в территориальных органах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значейское сопровождение осуществляется территориальным органом Федерального казначейства в соответствии с порядками, установленными Федеральным казначейством и Министерством финансов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Настоящее   решение вступает в силу с 1 января 2023 года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   М.Ф.Ковал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</cp:lastModifiedBy>
  <cp:lastPrinted>2020-12-24T17:32:00Z</cp:lastPrinted>
  <dcterms:modified xsi:type="dcterms:W3CDTF">2022-12-26T12:31:00Z</dcterms:modified>
  <cp:revision>550</cp:revision>
  <dc:subject/>
  <dc:title>ПРОЕКТ</dc:title>
</cp:coreProperties>
</file>