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144"/>
        <w:gridCol w:w="1257"/>
        <w:gridCol w:w="2580"/>
        <w:gridCol w:w="459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03 ноября 2022 года  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  <w:tr>
        <w:trPr/>
        <w:tc>
          <w:tcPr>
            <w:tcW w:w="911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 внесении изменений в решение Собрания депутатов Кавалерского сельского поселения от 22.11.2018 № 56 «О земельном налоге на территории муниципального образования «Кавалер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лавой 31 Налогового кодекса Российской Федерации и постановлением Правительства Ростовской области от 10.10.2022 № 845 «О мерах поддержки семей лиц, призванных на военную  службу по  мобилизации»,    Собрание  депутатов  Кавалер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брания депутатов </w:t>
      </w:r>
      <w:r>
        <w:rPr>
          <w:sz w:val="28"/>
        </w:rPr>
        <w:t>Кавалерского сельского поселения от 22.11.2018 года № 56 «О земельном налоге на территории муниципального образования «Кавалерского сельское поселение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4 дополнить подпунктом 4.2.6.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2.6.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для предоставления льготы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для граждан, указанных в пункте 4 подпункте 4.2.6 решения,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ожения пункта 4 подпункта 4.2.6 решения Собрания депутатов Кавалерского сельского поселения (в редакции настоящего решения) применяются к правоотношениям, связанным с уплатой земельного налога за налоговые периоды 2021 и 2022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валерского сельского поселения </w:t>
      </w:r>
      <w:r>
        <w:rPr/>
        <w:t xml:space="preserve">                                          </w:t>
      </w:r>
      <w:r>
        <w:rPr>
          <w:sz w:val="28"/>
          <w:szCs w:val="28"/>
        </w:rPr>
        <w:t>М.Ф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04:00Z</dcterms:created>
  <dc:creator>Customer</dc:creator>
  <dc:description/>
  <cp:keywords/>
  <dc:language>en-US</dc:language>
  <cp:lastModifiedBy>Admin</cp:lastModifiedBy>
  <cp:lastPrinted>2022-10-25T15:54:00Z</cp:lastPrinted>
  <dcterms:modified xsi:type="dcterms:W3CDTF">2022-11-08T09:22:00Z</dcterms:modified>
  <cp:revision>144</cp:revision>
  <dc:subject/>
  <dc:title/>
</cp:coreProperties>
</file>