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b/>
                <w:b/>
                <w:bCs/>
                <w:sz w:val="28"/>
                <w:szCs w:val="28"/>
              </w:rPr>
            </w:pPr>
            <w:r>
              <w:rPr>
                <w:b/>
                <w:bCs/>
              </w:rPr>
              <w:t xml:space="preserve">   </w:t>
            </w:r>
            <w:r>
              <w:rPr>
                <w:b/>
                <w:bCs/>
                <w:sz w:val="28"/>
                <w:szCs w:val="28"/>
              </w:rPr>
              <w:t xml:space="preserve">      </w:t>
            </w:r>
            <w:r>
              <w:rPr>
                <w:b/>
                <w:bCs/>
                <w:sz w:val="28"/>
                <w:szCs w:val="28"/>
              </w:rPr>
              <w:t xml:space="preserve">27 октября 2022 года  </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r>
              <w:rPr>
                <w:b/>
                <w:bCs/>
                <w:sz w:val="32"/>
                <w:szCs w:val="32"/>
              </w:rPr>
              <w:t>29</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О бюджетном процессе в муниципальном образовании </w:t>
      </w:r>
    </w:p>
    <w:p>
      <w:pPr>
        <w:pStyle w:val="Normal"/>
        <w:widowControl w:val="false"/>
        <w:autoSpaceDE w:val="false"/>
        <w:jc w:val="center"/>
        <w:rPr>
          <w:bCs/>
          <w:sz w:val="28"/>
          <w:szCs w:val="28"/>
        </w:rPr>
      </w:pPr>
      <w:r>
        <w:rPr>
          <w:bCs/>
          <w:sz w:val="28"/>
          <w:szCs w:val="28"/>
        </w:rPr>
        <w:t>«Кавалерское сельское поселение»</w:t>
      </w:r>
    </w:p>
    <w:p>
      <w:pPr>
        <w:pStyle w:val="Normal"/>
        <w:widowControl w:val="false"/>
        <w:autoSpaceDE w:val="false"/>
        <w:jc w:val="center"/>
        <w:rPr>
          <w:bCs/>
          <w:color w:val="000000"/>
          <w:sz w:val="28"/>
          <w:szCs w:val="28"/>
        </w:rPr>
      </w:pPr>
      <w:r>
        <w:rPr>
          <w:bCs/>
          <w:color w:val="000000"/>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Кавалерского сельского поселения в соответствие с действующим законодательством в соответствие с Бюджетным кодексом Российской Федерации и Областным законом от 03.08.2007 № 743-ЗС «О бюджетном процессе в Ростовской области», и 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Положение о бюджетном процессе в муниципальном образовании «Кавалерское сельское поселение» согласно приложению 1.</w:t>
      </w:r>
    </w:p>
    <w:p>
      <w:pPr>
        <w:pStyle w:val="Normal"/>
        <w:ind w:firstLine="993"/>
        <w:jc w:val="both"/>
        <w:rPr>
          <w:sz w:val="28"/>
          <w:szCs w:val="28"/>
        </w:rPr>
      </w:pPr>
      <w:r>
        <w:rPr>
          <w:sz w:val="28"/>
          <w:szCs w:val="28"/>
        </w:rPr>
        <w:t>2.  Признать утратившим силу решения Собрания депутатов Кавалерского сельского поселения Перечню согласно приложению 2.</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глава Кавалерского сельского поселения                                       М.Ф.Ковал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27.10.2022 №29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w:t>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КАВАЛЕР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Кавалерского сельского поселения, осуществления муниципальных заимствований Кавалерского сельского поселения, регулирования муниципального долга Кавалер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Кавалер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авалер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Кавалерск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Кавалерского сельского поселения и Собрание депутатов Кавалерского сельского поселения принимают в пределах своей компетенции нормативные правовые акты, регулирующие бюджетные правоотношения в Кавалерском сельского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Кавалерского сельского поселения, администрацией Кавалерского сельского поселения и иными органами местного самоуправления Кавалер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2. Бюджетная классификация. Общие положения о доходах и расходах бюджета Кавалер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Кавалерского сельского поселения утверждается администрацией Кавалер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Кавалерского сельского поселения и непрограммных направлений деятельности), групп и подгрупп видов расходов бюджета Кавалерского сельского поселения утверждается в составе ведомственной структуры расходов бюджета Кавалерского сельского поселения решением Собрания депутатов Кавалерского сельского поселения </w:t>
      </w:r>
      <w:r>
        <w:rPr>
          <w:bCs/>
          <w:sz w:val="28"/>
          <w:szCs w:val="28"/>
        </w:rPr>
        <w:t>о бюджете Кавалер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Целевые статьи расходов бюджета Кавалерского сельского поселения формируются в соответствии с муниципальными программами Кавалерского сельского поселения, не включенными в муниципальные программы Кавалерского сельского поселения направлениями деятельности органа местного самоуправления Кавалер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Кавалер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Кавалерского сельского поселения устанавливаются министерством финансов Ростовской области, администрацией Кавалер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и коды целевых статей расходов бюджета Кавалер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Кавалерского сельского поселения утверждается администрацией Кавалер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Кавалерского сельского поселения утверждается решением Собрания депутатов Кавалерского сельского поселения </w:t>
      </w:r>
      <w:r>
        <w:rPr>
          <w:bCs/>
          <w:sz w:val="28"/>
          <w:szCs w:val="28"/>
        </w:rPr>
        <w:t>о бюджете Кавалерского сельского поселения на очередной финансовый год и плановый период при утверждении источников финансирования дефицита бюджета Кавалер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Кавалерского сельского поселения и (или) находящиеся в их ведении казенные учреждения, утверждается администрацией Кавалер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В бюджете Кавалер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валерского сельского поселения в связи с осуществлением органом местного самоуправления Кавалерского сельского поселения полномочий по вопросам местного значения и расходных обязательств Кавалер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Кавалер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Кавалер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Кавалер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авалер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pPr>
      <w:r>
        <w:rPr>
          <w:sz w:val="28"/>
          <w:szCs w:val="28"/>
        </w:rPr>
        <w:t>Реестр источников доходов бюджета Кавалерского сельского поселения формируется и ведется в порядке, установленном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Кавалер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Кавалер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Кавалерского сельского поселения, договорам и соглашениям должно осуществляться в очередном финансовом году и плановом периоде за счет средств бюджета Кавалер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Кавалер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Кавале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Кавале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Кавалерского сельского поселения предусматривается создание резервного фонда администрации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Кавалерского сельского поселения устанавливается решением Собрания депутатов Кавалерского сельского поселения о бюджете Кавалер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Кавалер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Кавалер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Кавалер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Кавалер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Кавалер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Кавалерского сельского поселения, а также иных расходов, не предусмотренных решением Собрания депутатов Кавалерского сельского поселения о бюджете Кавалер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Порядок использования бюджетных ассигнований резервного фонда поселения устанавливается администрацией Кавалер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тчет об использовании бюджетных ассигнований резервного фонда администрации Кавалерского сельского поселения прилагается к годовому отчету об исполнении бюджета Кавалер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в Кавалерском сельском поселении регулируются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16 № 834-ЗС «О межбюджетных отношениях органов государственной власти и органов местного самоуправления в Ростовской области», нормативными правовыми актами Егорлыкского района, Кавалер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rFonts w:ascii="Times New Roman" w:hAnsi="Times New Roman" w:cs="Times New Roman"/>
          <w:sz w:val="28"/>
          <w:szCs w:val="28"/>
          <w:lang w:eastAsia="ar-SA"/>
        </w:rPr>
      </w:pPr>
      <w:r>
        <w:rPr>
          <w:rFonts w:cs="Times New Roman"/>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pPr>
      <w:r>
        <w:rPr>
          <w:b/>
          <w:sz w:val="28"/>
          <w:szCs w:val="28"/>
        </w:rPr>
        <w:t xml:space="preserve">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pPr>
      <w:r>
        <w:rPr>
          <w:b/>
          <w:sz w:val="28"/>
          <w:szCs w:val="28"/>
        </w:rPr>
        <w:t>ОБРАЗОВАНИИ «КАВАЛЕР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bCs/>
          <w:sz w:val="28"/>
          <w:szCs w:val="20"/>
        </w:rPr>
        <w:t>Глава 4. Бюджетные полномочия участников бюджетного процесса в муниципальном образовании «Кавалер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pPr>
      <w:r>
        <w:rPr>
          <w:b/>
          <w:bCs/>
          <w:sz w:val="28"/>
          <w:szCs w:val="20"/>
        </w:rPr>
        <w:t>Статья 9. Участники бюджетного процесса в муниципальном образовании «Кавалер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pPr>
      <w:r>
        <w:rPr>
          <w:sz w:val="28"/>
          <w:szCs w:val="28"/>
        </w:rPr>
        <w:t>Участниками бюджетного процесса в Кавалерском сельского поселения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Кавалер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Кавалер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Кавалер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устанавливает порядок рассмотрения проекта бюджета Кавалерского сельского поселения, утверждения и исполнения бюджета Кавалерского сельского поселения, осуществления контроля за его исполнением и утверждение отчета об исполнении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Кавалерского сельского поселения, утверждает бюджет Кавалерского сельского поселения, осуществляет контроль в ходе рассмотрения отдельных вопросов его исполнения и утверждает отчет об исполнении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Кавалерского сельского поселения доходов от использования имущества, находящегося в муниципальной собственности Кавалерского сельского поселения, доходов от налогов и сборов, иных доходов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37"/>
        <w:jc w:val="both"/>
        <w:rPr>
          <w:sz w:val="28"/>
          <w:szCs w:val="28"/>
        </w:rPr>
      </w:pPr>
      <w:r>
        <w:rPr>
          <w:sz w:val="28"/>
          <w:szCs w:val="28"/>
        </w:rPr>
        <w:t>формирует и определяет правовой статус органов, осуществляющих контроль за исполнением бюджета Кавалер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Кавалер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Кавалерского сельского поселения запрещается создание резервного фонда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Кавалер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Кавалерского сельского поселения осуществляе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составляет проекты бюджета Кавалерского сельского поселения, отчеты об исполнении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Кавалерского сельского поселения и порядок организации исполнения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Кавалерского сельского поселения, управление муниципальным долгом и муниципальными активами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устанавливает порядок представления в орган местного самоуправления Кавалер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Кавалерского сельского поселения;</w:t>
      </w:r>
      <w:r>
        <w:rPr>
          <w:spacing w:val="-1"/>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расходных обязательств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источников доходов бюджета Кавалерского сельского поселения</w:t>
      </w:r>
      <w:r>
        <w:rPr>
          <w:color w:val="FF0000"/>
          <w:sz w:val="28"/>
          <w:szCs w:val="28"/>
        </w:rPr>
        <w:t xml:space="preserve"> </w:t>
      </w:r>
      <w:r>
        <w:rPr>
          <w:sz w:val="28"/>
          <w:szCs w:val="28"/>
        </w:rPr>
        <w:t>по закрепленным за ними источникам доходов на основании</w:t>
      </w:r>
      <w:r>
        <w:rPr>
          <w:color w:val="FF0000"/>
          <w:sz w:val="28"/>
          <w:szCs w:val="28"/>
        </w:rPr>
        <w:t xml:space="preserve"> </w:t>
      </w:r>
      <w:r>
        <w:rPr>
          <w:sz w:val="28"/>
          <w:szCs w:val="28"/>
        </w:rPr>
        <w:t>перечня источников доходов бюджетной системы Российской Федераци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Кавалер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sz w:val="28"/>
          <w:szCs w:val="28"/>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а местного самоуправления Кавалер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Кавалер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Кавалер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pPr>
      <w:r>
        <w:rPr>
          <w:sz w:val="28"/>
          <w:szCs w:val="28"/>
        </w:rPr>
        <w:t>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Кавалер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Кавалер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Кавалерского сельского поселения устанавливаются администрацией Кавалер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Кавалер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Кавалерского сельского поселения – исключительная прерогатива администрации Кавалер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Сведения, необходимые для составления проекта бюджета Кавалер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Кавалерского сельского поселения администрация Кавалерского сельского поселения имеет право получать необходимые сведения от иных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Кавалер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Кавалер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Кавалер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Кавалерского сельского поселения (проектах муниципальных программ Кавалер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Прогноз социально-экономического развития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Кавалер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Кавалерского сельского поселения ежегодно разрабатывается в порядке, установленном администрацией Кавалер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Кавалерского сельского поселения осуществляется в порядке, установленном администрацией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Кавалерского сельского поселения одобряется администрацией Кавалерского сельского поселения одновременно с принятием решения о внесении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Собрание депутатов Кавалер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Кавале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Кавалерского сельского поселения в ходе составления или рассмотрения проекта бюджета Кавалерского сельского поселения влечет за собой изменение основных характеристик проекта бюджета Кавалер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Основные направления бюджетной и налоговой политики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Кавале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Кавалер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Кавалерского сельского поселения утверждаются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Кавале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валер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Кавалерского сельского поселения определяются администрацией Кавалер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Кавалерского сельского поселения, их формирования и реализации устанавливается нормативным правовым актом администрации Кавалер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Кавалерского сельского поселения утверждается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по соответствующей каждой программе целевой статье расходов бюджета Кавалерского сельского поселения в соответствии с утвердившим программу нормативным правовым актом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Кавале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валерского сельского поселения подлежат утверждению в сроки, установленные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Кавалерского сельского поселения подлежат приведению в соответствие с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Кавале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Кавале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вале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валерского сельского поселения.</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Кавале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валер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1. Состав показателей, предусматриваемых 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 должны содержаться основные характеристики бюджета Кавалер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Кавалерского сельского поселения о бюджете Кавалерск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Кавалер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Кавалер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Кавалер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авалерского сельского поселения (без учета расходов бюджета Кавале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валер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авалер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Кавалерского сельского поселения на очередной финансовый год и плановый период (по статьям и видам источников финансирования дефицита бюджета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Кавале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Кавалер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Кавалер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Кавалерского сельского поселения, установленные Бюджетным кодексом Российской Федерации, областными законами и (или) решениями Собрания депутатов Кавалер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Кавалерского сельского поселения на очередной финансовый год и плановый период, программа муниципальных гарантий Кавале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может быть предусмотрено использование доходов бюджета Кавалер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авалер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pPr>
      <w:r>
        <w:rPr>
          <w:b/>
          <w:bCs/>
          <w:sz w:val="28"/>
          <w:szCs w:val="20"/>
        </w:rPr>
        <w:t>Статья 22. Документы и материалы, представляемые одновременно с проектом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Кавалерского сельского поселения одновременно с проектом решения Собрания депутатов Кавалерского сельского поселения о бюджете Кавалер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Кавалерского сельского поселения за истекший период текущего финансового года и ожидаемые итоги социально-экономического развития Кавалер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Кавалер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Кавалер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бюджета Кавалер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Кавалерского сельского поселения о бюджете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Кавалер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Кавалер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Кавалер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Кавалерского сельского поселения о бюджете Кавалерского сельского поселения на очередной финансовый год и плановый период распределения бюджетных ассигнований по муниципальным программам Кавалерского сельского поселения и непро</w:t>
        <w:softHyphen/>
        <w:t>граммным направлениям деятельности к проекту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представляются паспорта муниципальных программ Кавалер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авалерского сельского поселения, приложение с распределением бюджетных ассигнований по разделам и подразделам классификации расходов бюджета Кавалерского сельского поселения включается в состав приложений к пояснительной записке к проекту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Кавалерского сельского поселения о бюджете Кавалер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Кавалер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Кавалерского сельского поселения не позднее 15 ноября текущего года вносит на рассмотрение и утверждение в Собрание депутатов Кавалерского сельского поселения проект решения Собрания депутатов Кавалерского сельского поселения о бюджете Кавалер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уточняет показатели утвержденного бюджета Кавалерского сельского поселения планового периода и утверждает показатели второго года планового периода составляемого бюджета Кавалер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Собранием депутатов Кавалер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считается внесенным в срок, если он представлен в Собрание депутатов Кавалерского сельского поселения не позднее 15 ноября текущего года и зарегистрирован в соответствии с Регламентом Собрания депутатов Кавалер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течение одного дня со дня его внесения в Собрание депутатов Кавалерского сельского поселения направляется председателю постоянной депутатской комиссии по бюджету, налогам и собственности в предметы ведения которой входят вопросы принятия бюджета Кавалер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Кавалерского сельского поселения в течение одного дня на основании мотивированного представления председателя постоянной комиссии по бюджету, налогам и собственности принимает решение о рассмотрении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Кавалерского сельского поселения администрацией сельского поселения в пятидневный срок со дня принятия председателем Собрания депутатов – главой Кавалер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в Собрании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bCs/>
          <w:sz w:val="28"/>
          <w:szCs w:val="20"/>
        </w:rPr>
        <w:t xml:space="preserve">1. Одновременно с принятием решения о рассмотрении проекта решения </w:t>
      </w:r>
      <w:r>
        <w:rPr>
          <w:sz w:val="28"/>
          <w:szCs w:val="28"/>
        </w:rPr>
        <w:t>Собрания депутатов Кавалерского сельского поселения о бюджете Кавалерского сельского поселения на очередной финансовый год и плановый период</w:t>
      </w:r>
      <w:r>
        <w:rPr>
          <w:bCs/>
          <w:sz w:val="28"/>
          <w:szCs w:val="20"/>
        </w:rPr>
        <w:t xml:space="preserve"> председатель Собрания депутатов – глава Кавалерского сельского поселения назначает ответственной за рассмотрение проекта решения </w:t>
      </w:r>
      <w:r>
        <w:rPr>
          <w:sz w:val="28"/>
          <w:szCs w:val="28"/>
        </w:rPr>
        <w:t>Собрания депутатов Кавалерского сельского поселения</w:t>
      </w:r>
      <w:r>
        <w:rPr>
          <w:bCs/>
          <w:sz w:val="28"/>
          <w:szCs w:val="20"/>
        </w:rPr>
        <w:t xml:space="preserve"> о бюджете Кавалер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и собственности.</w:t>
      </w:r>
    </w:p>
    <w:p>
      <w:pPr>
        <w:pStyle w:val="Normal"/>
        <w:tabs>
          <w:tab w:val="clear" w:pos="708"/>
          <w:tab w:val="left" w:pos="1276" w:leader="none"/>
        </w:tabs>
        <w:suppressAutoHyphens w:val="true"/>
        <w:autoSpaceDE w:val="false"/>
        <w:ind w:firstLine="709"/>
        <w:jc w:val="both"/>
        <w:rPr>
          <w:bCs/>
          <w:sz w:val="28"/>
          <w:szCs w:val="20"/>
        </w:rPr>
      </w:pPr>
      <w:r>
        <w:rPr>
          <w:sz w:val="28"/>
          <w:szCs w:val="28"/>
        </w:rPr>
        <w:t>2.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r>
        <w:rPr/>
        <w:t xml:space="preserve"> </w:t>
      </w:r>
      <w:r>
        <w:rPr>
          <w:sz w:val="28"/>
          <w:szCs w:val="28"/>
        </w:rPr>
        <w:t>не позднее трех дней со дня принятия решения, указанного в пункте 1 настоящей статьи, направляются председателем Собрания депутатов – главой Кавалерского сельского поселения в Контрольно-счетную палату Егорлыкского района для дачи заключения, депутатам Собрания депутатов Кавалерского сельского поселения для внесения замечаний и предложений к проекту решения.</w:t>
      </w:r>
    </w:p>
    <w:p>
      <w:pPr>
        <w:pStyle w:val="Normal"/>
        <w:tabs>
          <w:tab w:val="clear" w:pos="708"/>
          <w:tab w:val="left" w:pos="1276" w:leader="none"/>
        </w:tabs>
        <w:suppressAutoHyphens w:val="true"/>
        <w:autoSpaceDE w:val="false"/>
        <w:ind w:firstLine="709"/>
        <w:jc w:val="both"/>
        <w:rPr/>
      </w:pPr>
      <w:r>
        <w:rPr>
          <w:sz w:val="28"/>
          <w:szCs w:val="28"/>
        </w:rPr>
        <w:t>Проект решения Собрания депутатов Кавалер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Кавалерского сельского поселения</w:t>
      </w:r>
      <w:r>
        <w:rPr>
          <w:b/>
          <w:bCs/>
          <w:sz w:val="28"/>
          <w:szCs w:val="20"/>
        </w:rPr>
        <w:t xml:space="preserve"> о бюджете Кавалерского сельского поселения на очередной финансовый год и плановый период на заседании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Кавалерского сельского поселения рассматривает проект решения Собрания депутатов Кавалерского сельского поселения о бюджете Кавалер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Кавалерского сельского поселения о бюджете Кавалер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Кавалер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Собрание депутатов Кавалерского сельского поселения профильные комиссии представляют в постоянную депутатскую комиссию по бюджету, налогам и собственности предложения по соответствующим разделам бюджета Кавалер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Кавалерского сельского поселения проекта решения Собрания депутатов Кавалерского сельского поселения о бюджете Кавалер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jc w:val="both"/>
        <w:rPr/>
      </w:pPr>
      <w:r>
        <w:rPr>
          <w:b/>
          <w:sz w:val="28"/>
          <w:szCs w:val="28"/>
        </w:rPr>
        <w:t>Статья 28. Отклонение проекта решения о бюджете Кавалер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pPr>
      <w:r>
        <w:rPr>
          <w:sz w:val="28"/>
          <w:szCs w:val="28"/>
        </w:rPr>
        <w:t xml:space="preserve">В случае отклонения проекта решения Собрания депутатов Кавалерского сельского поселения о бюджете Кавалер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Кавалер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Кавалерского сельского поселения и  представителей администрации Кавалерского сельского поселения для разработки согласованного варианта основных характеристик бюджета Кавалер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района, или вернуть указанный проект решения в администрацию Кавалер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Кавалерского сельского поселения</w:t>
      </w:r>
      <w:r>
        <w:rPr>
          <w:sz w:val="28"/>
        </w:rPr>
        <w:t xml:space="preserve"> </w:t>
      </w:r>
      <w:r>
        <w:rPr>
          <w:b/>
          <w:sz w:val="28"/>
        </w:rPr>
        <w:t>проекта решения о бюджете Кавалер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Кавалерского сельского поселения, согласовывая указанные характеристики с внесенными на рассмотрение Собрания депутатов Кавалер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дминистрации Кавалерского сельского поселения, иные лица.</w:t>
      </w:r>
    </w:p>
    <w:p>
      <w:pPr>
        <w:pStyle w:val="Normal"/>
        <w:tabs>
          <w:tab w:val="clear" w:pos="708"/>
          <w:tab w:val="left" w:pos="1276" w:leader="none"/>
        </w:tabs>
        <w:suppressAutoHyphens w:val="true"/>
        <w:autoSpaceDE w:val="false"/>
        <w:ind w:firstLine="709"/>
        <w:jc w:val="both"/>
        <w:rPr/>
      </w:pPr>
      <w:r>
        <w:rPr>
          <w:sz w:val="28"/>
        </w:rPr>
        <w:t xml:space="preserve">Решение согласительной комиссии принимается голосованием сторон согласительной комиссии от Собрания депутатов Кавалерского сельского поселения и администрации Кавалер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Кавалерского сельского поселения согласованные в установленном данной статьей порядке основные характеристики бюджета Кавалер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Кавалерского сельского поселения очередной финансовый год и плановый период Собрание депутатов Кавалерского сельского поселения может принять проект решения о бюджете Кавалер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Кавалерского сельского поселения о бюджете Кавалерского сельского поселения на очередной финансовый год и плановый период в администрацию Кавалерского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В случае возвращения проекта бюджета на доработку администрация Кавалер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валер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Кавалер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Кавалер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Кавалер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Кавалер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иных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Кавалер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Кавалер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администрация Кавале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валер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Кавалерского сельского поселения, обслуживанием и погашением муниципального долга Кавалер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Кавалерского сельского поселения о бюджете Кавалер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Если решение Собрания депутатов Кавалерского сельского поселения о бюджете Кавалер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Кавалерского сельского поселения до дня вступления в силу указанного решения Собрания депутатов Кавалер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Кавалерского сельского поселения администрация Кавалерского сельского поселения представляет на рассмотрение и утверждение Собрания депутатов Кавалерского сельского поселения проект решения</w:t>
      </w:r>
      <w:r>
        <w:rPr/>
        <w:t xml:space="preserve"> </w:t>
      </w:r>
      <w:r>
        <w:rPr>
          <w:sz w:val="28"/>
        </w:rPr>
        <w:t>о внесении изменений в решение Собрания депутатов Кавалерского сельского поселения о бюджете Кавалерского сельского поселения</w:t>
      </w:r>
      <w:r>
        <w:rPr>
          <w:b/>
          <w:sz w:val="28"/>
        </w:rPr>
        <w:t xml:space="preserve"> </w:t>
      </w:r>
      <w:r>
        <w:rPr>
          <w:sz w:val="28"/>
        </w:rPr>
        <w:t>на очередной финансовый год и плановый период, уточняющий показатели бюджета Кавалерского сельского поселения с учетом исполнения бюджета Кавалер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Кавалер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Кавалер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pPr>
      <w:r>
        <w:rPr>
          <w:b/>
          <w:sz w:val="28"/>
        </w:rPr>
        <w:t>Статья 33. Внесение изменений в решение о бюджете Кавалер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разрабатывает и представляет в Собрание депутатов Кавалерского сельского поселения проекты решений о внесении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Кавалер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Кавалерского сельского поселения может вносить проекты решений </w:t>
      </w:r>
      <w:r>
        <w:rPr>
          <w:sz w:val="28"/>
          <w:szCs w:val="28"/>
        </w:rPr>
        <w:t>Собрания депутатов Кавалерского сельского поселения</w:t>
      </w:r>
      <w:r>
        <w:rPr>
          <w:sz w:val="28"/>
        </w:rPr>
        <w:t xml:space="preserve"> о внесении изменений в решения Собрания депутатов Кавалерского сельского поселения о  бюджете Кавалер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Кавалерского сельского поселения в текущем финансовом году, и в случае превышения утвержденного решением Собрания депутатов Кавалерского сельского поселения о бюджете Кавалер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pPr>
      <w:r>
        <w:rPr>
          <w:sz w:val="28"/>
        </w:rPr>
        <w:t>В случае сокращения общего объема доходов бюджета Кавалер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Кавалер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Кавалер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Кавалерского сельского поселения.</w:t>
      </w:r>
    </w:p>
    <w:p>
      <w:pPr>
        <w:pStyle w:val="Style25"/>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Кавалер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Кавалерского сельского поселения о бюджете Кавалер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Кавалерского сельского поселения о внесении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w:t>
      </w:r>
      <w:r>
        <w:rPr>
          <w:sz w:val="28"/>
          <w:szCs w:val="28"/>
        </w:rPr>
        <w:t>глава администрации Кавалерск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 xml:space="preserve">В ходе исполнения бюджета Кавалерского сельского поселения показатели сводной бюджетной росписи могут быть изменены в соответствии с решениями главы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 xml:space="preserve">Дополнительные основания для внесения изменений в сводную бюджетную роспись в соответствии с решениями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могут быть установлены решением Собрания депутатов Кавалерского сельского поселения о бюджете Кавалер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Увеличение бюджетных ассигнований в соответствии с подпунктами 1- 4 пункта 2 статьи 38 настоящего решения Собрания депутатов Кавалер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 на основании решений администрации Кавалерского сельского поселения с превышением общего объема расходов, утвержденных решением Собрания депутатов Кавалер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Кавалер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Кавалер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Кавалерского сельского поселения и перечислений из бюджета Кавалер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Кавале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валерского сельского поселения, главными администраторами источников финансирования дефицита бюджета Кавалер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Кавалер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валер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Кавалер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Кавалерского сельского поселения о бюджете Кавалерского сельского поселения и иными областными законами и нормативными правовыми актами Кавалер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авалер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Кавалерского сельского поселения платежей в бюджет Кавалерского сельского поселения.</w:t>
      </w:r>
    </w:p>
    <w:p>
      <w:pPr>
        <w:pStyle w:val="Normal"/>
        <w:tabs>
          <w:tab w:val="clear" w:pos="708"/>
          <w:tab w:val="left" w:pos="1276" w:leader="none"/>
        </w:tabs>
        <w:suppressAutoHyphens w:val="true"/>
        <w:autoSpaceDE w:val="false"/>
        <w:ind w:firstLine="709"/>
        <w:jc w:val="both"/>
        <w:rPr>
          <w:b/>
          <w:b/>
          <w:i/>
          <w:i/>
          <w:sz w:val="28"/>
        </w:rPr>
      </w:pPr>
      <w:r>
        <w:rPr>
          <w:b/>
          <w:i/>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Кавалер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Кавалерского сельского поселения по расходам осуществляется в порядке, установленном администрацией Кавалерского сельского поселения, с соблюдением требований Бюджетного кодекса Российской Федерации и настоящего решения Собрания депутатов Кавалер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Кавалер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одтверждает обязанность оплатить за счет средств бюджета Кавалер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r>
        <w:rPr>
          <w:i/>
          <w:sz w:val="28"/>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Кавалер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Кавалер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Кавалер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Кавалер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Кавалер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авалерского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pPr>
      <w:r>
        <w:rPr>
          <w:sz w:val="28"/>
        </w:rPr>
        <w:t>увеличение ассигнований резервного фонда администрации Кавалерского сельского поселения – в объеме, не превышающем остатка неиспользованных бюджетных ассигнований резервного фонда администрации Кавалер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Кавалер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Кавалерского сельского поселения в соответствии с решением Собрания депутатов Кавалерского сельского поселения о бюджете Кавалер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Кавалер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Кавалер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Кавалерского сельского поселения  имеет право осуществлять уменьшение лимитов бюджетных обязательств главным распорядителям средств бюджета Кавалер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Кавалерского сельского поселения ниже утвержденных решением о бюджете Кавалер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rPr>
        <w:t>Статья 41. Использование доходов, фактически полученных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общего объема доходов, могут направляться администрацией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Кавалер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авалерского сельского поселения о бюджете Кавалер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Кавалерского сельского поселения. Внешняя проверка годового отчета об исполнении бюджета Кавалер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Кавалер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ность об исполнении бюджета Кавалер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pPr>
      <w:r>
        <w:rPr>
          <w:sz w:val="28"/>
        </w:rPr>
        <w:t>Администрация Кавалерского сельского поселения представляет в Собрание депутатов Кавалерского сельского поселения и Контрольно-счетную палату Егорлыкского района оперативный отчет об исполнении бюджета Кавалер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 об исполнении бюджета Кавалерского сельского поселения за первый квартал, полугодие и девять месяцев текущего финансового года утверждается администрацией Кавалерского сельского поселения и направляется в Собрание депутатов Кавалер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Кавалерского сельского поселения утверждается Собранием депутатов Кавалерского сельского поселения в форме решения Собрания депутатов Кавалер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Кавалерского сельского поселения об отчете об исполнении бюджета Кавалерского сельского поселения осуществляет сектор экономики и финансов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rPr>
        <w:t xml:space="preserve">Статья 43. Годовой отчет об исполнении бюджета Кавалер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Кавалерского сельского поселения представляет в Собрание депутатов Кавалерского сельского поселения годовой отчет об исполнении бюджета Кавалер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Кавалерского сельского поселения администрацией Кавалер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Кавалерского сельского поселения об исполнении бюджета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Кавалерского об исполнении бюджета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Кавалер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Кавалерского сельского поселения, о предоставлении и погашении бюджетных кредитов, о состоянии муниципального долга Кавалерского сельского поселения на начало и конец отчетного финансового года, об исполнении приложений к решению Собрания депутатов Кавалер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Кавалерского сельского поселения за отчетный финансовый год с учетом прогноза социально-экономического развития Кавалерского сельского поселения и исполнения бюджета Кавалер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pPr>
      <w:r>
        <w:rPr>
          <w:sz w:val="28"/>
        </w:rPr>
        <w:t>сводный годовой доклад о ходе реализации и об оценке эффективности муниципальных программ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Кавалерского сельского поселения подлежит рассмотрению Собранием депутатов Кавалер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Кавалерского сельского поселения и утверждается решением Собрания депутатов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Кавалерского сельского поселения об исполнении бюджета Кавалерского сельского поселения утверждается отчет об исполнении бюджета Кавалерского сельского поселения за отчетный финансовый год с указанием общего объема доходов, расходов и дефицита (профицита) бюджета Кавалер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Кавалерского сельского поселения об исполнении бюджета Кавалер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Кавалер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Кавалерского сельского поселения по ведомственной структуре расходов бюджета Кавалер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Кавалер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pPr>
      <w:r>
        <w:rPr>
          <w:b w:val="false"/>
          <w:sz w:val="28"/>
        </w:rPr>
        <w:t>источников финансирования дефицита бюджета Кавалер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Кавалерского сельского поселения Собрание депутатов Кавалер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Кавалерского сельского поселения о</w:t>
      </w:r>
      <w:r>
        <w:rPr>
          <w:sz w:val="28"/>
        </w:rPr>
        <w:t>б исполнении бюджета Кавалер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и собственности.</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Кавалерского сельского поселения Собрание депутатов Кавалер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Кавалерского сельского поселения об исполнении бюджета Кавалер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Кавалерского сельского поселения об исполнении бюджета Кавалер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Кавалер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Кавалерского сельского поселения до его рассмотрения в Собрании депутатов Кавалерского сельского поселения подлежит внешней проверке, которая включает внешнюю проверку бюджетной отчетности главного распорядителя средств бюджета Кавалерского сельского поселения и подготовку заключения на годовой отчет об исполнении бюджета Кавалер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й распорядитель средств бюджета Кавалер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ого распорядителя средств бюджета Кавалерского сельского поселения оформляются заключением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Кавалер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color w:val="000000"/>
          <w:sz w:val="28"/>
          <w:szCs w:val="28"/>
        </w:rPr>
        <w:t>Администрация Кавалерского сельского поселения представляет</w:t>
      </w:r>
      <w:r>
        <w:rPr>
          <w:sz w:val="28"/>
          <w:szCs w:val="28"/>
        </w:rPr>
        <w:t xml:space="preserve"> отчет об исполнении бюджета Кавалер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Кавалер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Кавалерского сельского поселения с учетом данных внешней проверки годовой бюджетной отчетности главного распорядителя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Кавалерского сельского поселения представляется Контрольно-счетной палатой Егорлыкского района в Собрание депутатов Кавалерского сельского поселения с одновременным направлением главе администрации Кавалер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Кавалер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Кавалер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27.10.2022 №29 </w:t>
      </w:r>
    </w:p>
    <w:p>
      <w:pPr>
        <w:pStyle w:val="Norma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6"/>
          <w:szCs w:val="26"/>
        </w:rPr>
      </w:pPr>
      <w:r>
        <w:rPr>
          <w:sz w:val="26"/>
          <w:szCs w:val="26"/>
        </w:rPr>
        <w:t>ПЕРЕЧЕНЬ</w:t>
      </w:r>
    </w:p>
    <w:p>
      <w:pPr>
        <w:pStyle w:val="Normal"/>
        <w:tabs>
          <w:tab w:val="clear" w:pos="708"/>
          <w:tab w:val="left" w:pos="1276" w:leader="none"/>
        </w:tabs>
        <w:suppressAutoHyphens w:val="true"/>
        <w:autoSpaceDE w:val="false"/>
        <w:jc w:val="center"/>
        <w:rPr/>
      </w:pPr>
      <w:r>
        <w:rPr>
          <w:sz w:val="26"/>
          <w:szCs w:val="26"/>
        </w:rPr>
        <w:t>решений Собрания депутатов Кавалерского сельского поселения,</w:t>
      </w:r>
    </w:p>
    <w:p>
      <w:pPr>
        <w:pStyle w:val="Normal"/>
        <w:tabs>
          <w:tab w:val="clear" w:pos="708"/>
          <w:tab w:val="left" w:pos="1276" w:leader="none"/>
        </w:tabs>
        <w:suppressAutoHyphens w:val="true"/>
        <w:autoSpaceDE w:val="false"/>
        <w:jc w:val="center"/>
        <w:rPr>
          <w:sz w:val="26"/>
          <w:szCs w:val="26"/>
        </w:rPr>
      </w:pPr>
      <w:r>
        <w:rPr>
          <w:sz w:val="26"/>
          <w:szCs w:val="26"/>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11.09.2013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6.05.2014 № 51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29.10.2015 № 7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30.03.2016 № 89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29.12.2016 № 1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9.05.2017 № 26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10.11.2017 № 34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22.11.2018 № 5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6"/>
          <w:szCs w:val="26"/>
        </w:rPr>
      </w:pPr>
      <w:r>
        <w:rPr>
          <w:color w:val="000000"/>
          <w:sz w:val="26"/>
          <w:szCs w:val="26"/>
        </w:rPr>
        <w:t>Решение Собрания депутатов Кавалерского сельского поселения от 31.10.2019 № 74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6"/>
          <w:szCs w:val="26"/>
        </w:rPr>
        <w:t>Решение Собрания депутатов Кавалерского сельского поселения от 03.12.2019 № 78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numPr>
          <w:ilvl w:val="0"/>
          <w:numId w:val="29"/>
        </w:numPr>
        <w:ind w:left="0" w:firstLine="567"/>
        <w:rPr>
          <w:color w:val="000000"/>
          <w:sz w:val="26"/>
          <w:szCs w:val="26"/>
        </w:rPr>
      </w:pPr>
      <w:r>
        <w:rPr>
          <w:color w:val="000000"/>
          <w:sz w:val="26"/>
          <w:szCs w:val="26"/>
        </w:rPr>
        <w:t>Решение Собрания депутатов Кавалерского сельского поселения от 29.11.2021 № 11 ««О внесении изменений в решение Собрания депутатов Кавалерского сельского поселения от 11.09.2013 г. № 29 «О бюджетном процессе в муниципальном образовании «Кавалерское сельское поселение».</w:t>
      </w:r>
    </w:p>
    <w:p>
      <w:pPr>
        <w:pStyle w:val="Normal"/>
        <w:tabs>
          <w:tab w:val="clear" w:pos="708"/>
          <w:tab w:val="left" w:pos="1276" w:leader="none"/>
        </w:tabs>
        <w:suppressAutoHyphens w:val="true"/>
        <w:autoSpaceDE w:val="false"/>
        <w:ind w:firstLine="709"/>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259"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1919"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RLAW186;n=35225;fld=134"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Admin</cp:lastModifiedBy>
  <cp:lastPrinted>2022-02-25T11:15:00Z</cp:lastPrinted>
  <dcterms:modified xsi:type="dcterms:W3CDTF">2022-11-16T12:46:00Z</dcterms:modified>
  <cp:revision>314</cp:revision>
  <dc:subject/>
  <dc:title/>
</cp:coreProperties>
</file>