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7 мая  202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25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21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 отчет об  исполнении бюджета Кавалерского сельского поселения за 2021 год по доходам в сумме 9530,6 тыс. рублей, по расходам в сумме 10607,9 тыс. рублей  с превышением расходов  над доходами (дефицит бюджета поселения) в сумме 1077,3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21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21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21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21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М.Ф.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0-04-16T17:32:00Z</cp:lastPrinted>
  <dcterms:modified xsi:type="dcterms:W3CDTF">2022-05-30T06:32:00Z</dcterms:modified>
  <cp:revision>153</cp:revision>
  <dc:subject/>
  <dc:title>Ростовская область</dc:title>
</cp:coreProperties>
</file>