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 марта 2022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16 от 28.12.2021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8.12.2021г. № 16«О бюджете Кавалерского сельского поселения Егорлыкского  района на 2022 год и на плановый период 2023 и 2024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121,5» заменить цифрами «11161,5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 района  в сумме 40,0 тыс. рублей.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</w:rPr>
        <w:t xml:space="preserve">2. Приложение 2«Источники финансирования дефицита  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2-03-15T07:36:00Z</dcterms:modified>
  <cp:revision>290</cp:revision>
  <dc:subject/>
  <dc:title>Проект внесен</dc:title>
</cp:coreProperties>
</file>