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08</w:t>
      </w:r>
      <w:r>
        <w:rPr>
          <w:sz w:val="26"/>
          <w:szCs w:val="26"/>
        </w:rPr>
        <w:t xml:space="preserve">                                      х.Кавалер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lang w:eastAsia="en-US"/>
        </w:rPr>
        <w:t xml:space="preserve">О порядке проведения конкурса на должность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главы администрации Кавалерского сельского поселения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839"/>
        <w:jc w:val="both"/>
        <w:rPr/>
      </w:pPr>
      <w:r>
        <w:rPr/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 Собрание депутатов Кавалерского сельского поселения</w:t>
      </w:r>
    </w:p>
    <w:p>
      <w:pPr>
        <w:pStyle w:val="Normal"/>
        <w:ind w:firstLine="83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Утвердить порядок проведения конкурса на замещение должности главы администрации Кавалер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/>
        <w:t>2.Утвердить условия контракта для главы администрации Кавалер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/>
        <w:t>3. Признать утратившим силу решение Собрания депутатов Кавалерского сельского поселения от 01.09.2016 № 105 «О порядке проведения конкурса на должность главы администрации Кавалерского сельского поселения» и решение Собрания депутатов Кавалерского сельского поселения от 12.04.2018 № 48 «О внесении изменения в решение Собрания депутатов Кавалерского сельского поселения от 01.09.2016 № 105 «О порядке проведения конкурса на должность главы администрации Кавалерского сельского поселения».</w:t>
      </w:r>
    </w:p>
    <w:p>
      <w:pPr>
        <w:pStyle w:val="Normal"/>
        <w:ind w:firstLine="709"/>
        <w:jc w:val="both"/>
        <w:rPr/>
      </w:pPr>
      <w:r>
        <w:rPr/>
        <w:t>4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а Кавалерского сельского поселения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М.Ф. Коваленко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Кавалерского сельского посел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августа 2021 года № 108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Кавалер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и организация деятельности комиссии по проведению конкурса на замещение должности главы администрации Кавалер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рганизация и проведение конкурса на замещение должности главы администрации Кавалерского сельского поселения (далее – конкурс) осуществляются комиссией по проведению конкурса на замещение должности главы администрации Кавалер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вина членов конкурсной комиссии назначается Собранием депутатов Кавалерского сельского поселения, а другая половина – главой Администрации Егорлык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ндидатов в состав конкурсной комиссии от Собрания депутатов Кавалерского сельского поселения вправе выдвигать председатель Собрания депутатов – глава Кавалерского сельского поселения, депутаты Собрания депутатов Кавале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Кавале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нкурсной комиссии не могут быть выдвинуты кандидаты, являющиеся депутатами Собрания депутатов Кавале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о назначении половины членов конкурсной комиссии принимается Собранием депутатов Кавалерского сельского поселения большинством голосов от установленной численности депутатов Собрания депутатов Кавалер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 конкурсную комиссию в отношениях с кандидатами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должность главы администрации Кавалер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на заседании Собрания депутатов Кавалер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и регистрирует документы от кандидатов на должность главы администрации Кавале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Кавалер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о избрания секретаря конкурсной комиссии его обязанности исполняет член конкурсной комиссии, определяемый Собранием депутатов Кавалер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Кавале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Кавалерского сельского поселения и (или) глава администрации Егорлык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Материально-техническое обеспечение деятельности конкурсной комиссии, в том числе хранение ее документации, осуществляется администрацией Кавале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нкурсная комиссия осуществляет свои полномочия до дня принятия Собранием депутатов Кавалерского сельского поселения решения о назначении на должность главы администрации Кавалер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Документы конкурсной комиссии по окончании конкурса передаются председателем конкурсной комиссии на хранение в администрацию Кавале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Документы конкурсной комиссии подлежат хранению в администрации Кавалер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Кавалер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об объявлении конкурса принимается Собранием депутатов Кавале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Кавалер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контракта, заключаемого с главой администрации Кавалер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Собрания депутатов Кавалерского сельского поселения об объявлении конкурса подлежит официальному опубликованию и размещению на официальном сайте администрации Кавалерского сельского поселения и (или) Собрания депутатов Кавалер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Кавалер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 Кандидат на замещение должности главы администрации Кавалерского сельского поселения (далее – кандидат) должен соответствовать квалификационным и иным требованиям, установленным частью 2 статьи 5</w:t>
      </w:r>
      <w:r>
        <w:rPr>
          <w:kern w:val="0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/>
        <w:t xml:space="preserve">», </w:t>
      </w:r>
      <w:r>
        <w:rPr>
          <w:rFonts w:eastAsia="Arial"/>
          <w:kern w:val="0"/>
        </w:rPr>
        <w:t>Уставом муниципального образования «Кавалер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редусмотренные статьей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Кавале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раздела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ин, изъявивший желание участвовать в конкурсе, в сроки, установленные Собранием депутатов Кавалер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установленных Собранием депутатов Кавалер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>5. Проведение конкурса</w:t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Кавалер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4"/>
          <w:szCs w:val="24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Кавалер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я в отношении кандидата ограничений, предусмотренных статьей 13 Федерального закона от 02.03.2007 № 25-ФЗ «О муниципальной службе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3" w:name="Par130"/>
      <w:bookmarkEnd w:id="3"/>
      <w:r>
        <w:rPr>
          <w:rFonts w:cs="Times New Roman" w:ascii="Times New Roman" w:hAnsi="Times New Roman"/>
          <w:sz w:val="24"/>
          <w:szCs w:val="24"/>
        </w:rPr>
        <w:t>9.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В случае признания конкурса несостоявшимся, конкурсная комиссия направляет соответствующее решение в Собрание депутатов Кавале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Кавале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Кавалерского сельского поселения, целей, задач и иных аспектов деятельности главы администрации Кавалер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Кавалер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Кавалерского сельского поселения для принятия решения о назначении одного из них на должность главы администрации Кавалер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 случае признания конкурса несостоявшимся конкурсная комиссия направляет соответствующее решение в Собрание депутатов Кавале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Решение конкурсной комиссии по результатам проведения конкурса направляется в Собрание депутатов Кавалерского сельского поселения не позднее следующего дня после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Кавалерского сельского поселения для принятия решения о назначении одного из них на должность главы администрации Кавалерского сельского поселения, а также документы, предусмотренные абзацами двенадцатым и тринадцатым пункта 3 раздела 3 настоящего порядка, в отношении каждого из предложенных кандидатов направляются в администрацию Кавалер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Кавалер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проведению конкурса на замещение должности главы администрации Кавалер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участию в конкурсе на замещение должности главы администрации Кавалерского сельского поселения, назначенном в соответствии с решением Собрания депутатов Кавалер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Кавалер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Кавале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в комиссию по проведению конкурса на замещение должности главы администрации Кавале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 в комиссию по проведению конкурса на замещение должности главы администрации Кавалерского сельского поселения с</w:t>
      </w:r>
      <w:r>
        <w:rPr/>
        <w:t>ледующие документы:</w:t>
      </w:r>
    </w:p>
    <w:tbl>
      <w:tblPr>
        <w:tblW w:w="944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7427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Кавалерского сельского посел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bookmarkStart w:id="4" w:name="Par172"/>
      <w:bookmarkEnd w:id="4"/>
      <w:r>
        <w:rPr>
          <w:rFonts w:cs="Times New Roman" w:ascii="Times New Roman" w:hAnsi="Times New Roman"/>
          <w:sz w:val="24"/>
          <w:szCs w:val="24"/>
        </w:rPr>
        <w:t>от «10» августа 2021 года № 108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</w:rPr>
      </w:pPr>
      <w:r>
        <w:rPr>
          <w:bCs/>
        </w:rPr>
        <w:t>УСЛОВИЯ КОНТРАКТ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</w:rPr>
      </w:pPr>
      <w:r>
        <w:rPr>
          <w:bCs/>
        </w:rPr>
        <w:t>для главы администрации Кавалер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1. При осуществлении полномочий по решению вопросов местного значения глава администрации Кавалер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в пределах своих полномочий, установленных федеральными и областными законами, Уставом муниципального образования «Кавалерское сельское поселение», нормативными правовыми актами Собрания депутатов Кавалерского сельского поселения, издавать постановления администрации Кавалерского сельского поселения по вопросам местного значения, а также распоряжения администрации Кавалерского сельского поселения по вопросам организации работы администрации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распоряжаться в установленном порядке средствами бюджета Кавалерского сельского поселения и муниципальным имуществом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2. При осуществлении полномочий по решению вопросов местного значения глава администрации Кавалер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Кавалер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организовать и обеспечить решение вопросов местного значения администрацией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обеспечить целевое расходование средств бюджета Кавалерского сельского поселения и эффективное управление муниципальным имуществом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3. При осуществлении полномочий по решению вопросов местного значения глава администрации Кавалер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Кавалер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37:00Z</dcterms:created>
  <dc:creator>Даниленко М.В.</dc:creator>
  <dc:description/>
  <cp:keywords/>
  <dc:language>en-US</dc:language>
  <cp:lastModifiedBy>Mezinov Anton</cp:lastModifiedBy>
  <cp:lastPrinted>2015-01-20T16:42:00Z</cp:lastPrinted>
  <dcterms:modified xsi:type="dcterms:W3CDTF">2021-08-10T14:38:00Z</dcterms:modified>
  <cp:revision>4</cp:revision>
  <dc:subject/>
  <dc:title/>
</cp:coreProperties>
</file>