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66"/>
        <w:gridCol w:w="1324"/>
        <w:gridCol w:w="3128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 июля 2021 год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валер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6.2017 № 29 «Об утверждении Положения о муниципальной службе в муниципальном образовании «Кавале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Кавалерского сельского поселения в соответствие с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и руководствуясь п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Кавалерского сельского поселения от 27.06.2017 № 29 «Об утверждении Положения о муниципальной службе в муниципальном образовании «Кавалерск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статьи 5 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предусмотрены квалификационные требования к специальности, направлению подготовки, то при исчислении стажа работы по специально</w:t>
        <w:softHyphen/>
        <w:t>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В случае если должностной инструкцией муниципального служа</w:t>
        <w:softHyphen/>
        <w:t>щего не предусмотрены квалификационные требования к специальности, направлению подготовки, то при исчислении стажа работы по специаль</w:t>
        <w:softHyphen/>
        <w:t>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</w:t>
        <w:softHyphen/>
        <w:t>вует квалификационным требованиям для замещения должности муници</w:t>
        <w:softHyphen/>
        <w:t>пальной службы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ункт 9 статьи 9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Муниципальному служащему, достигшему пенсионного возраста, предусмотренного частью 1 статьи 8 Федерального закона от 28 декабря 2013 года № 400-ФЗ «О страховых пенсиях», за счет средств бюджета поселения выплачивается единовременное пособие за полные годы стажа муниципальной службы от 5 до 10 календарных лет в размере 5 должностных окладов, от 10 до 20 календарных лет - в размере 10 должностных окладов, свыше 20 календарных лет - в размере 20 должностных окладов при увольнении с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 неспособным  к трудовой деятельности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 с муниципальной службы в связи с назначением пенсии по инвалидности по основаниям, указанным в пунктах 4-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(работодателя), а расходы, связанные с данными выплатами, ежегодно предусматриваются в бюджете поселения. При последующих увольнениях работающих пенсионеров данное пособие не выплачивается.»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3. Абзац 2 пункта 2 статьи 12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пись о поощрении вносится в трудовую книжку (при наличии) и личное дело муниципального служащего.»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4. Пункт 4 статьи 13 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5C5B5B"/>
          <w:sz w:val="28"/>
          <w:szCs w:val="28"/>
          <w:shd w:fill="FFFFFF" w:val="clear"/>
        </w:rPr>
        <w:t>2</w:t>
      </w:r>
      <w:r>
        <w:rPr>
          <w:color w:val="5C5B5B"/>
          <w:sz w:val="28"/>
          <w:szCs w:val="28"/>
          <w:shd w:fill="FFFFFF" w:val="clear"/>
          <w:vertAlign w:val="superscript"/>
        </w:rPr>
        <w:t>1</w:t>
      </w:r>
      <w:r>
        <w:rPr>
          <w:color w:val="5C5B5B"/>
          <w:sz w:val="28"/>
          <w:szCs w:val="28"/>
          <w:shd w:fill="FFFFFF" w:val="clear"/>
        </w:rPr>
        <w:t>) </w:t>
      </w:r>
      <w:r>
        <w:rPr>
          <w:sz w:val="28"/>
          <w:szCs w:val="28"/>
          <w:shd w:fill="FFFFFF" w:val="clear"/>
        </w:rPr>
        <w:t>доклада соответствующего специалиста по профилактике коррупционных и иных правонаруше</w:t>
        <w:softHyphen/>
        <w:t>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6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ы 5, 17 статьи 14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ведение личных дел и трудовых книжек (при наличии) лиц, замещающих муниципальные должности и работающих на постоянной основе, муниципальных служащих и работников, формирование сведений об их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) взаимодействие с государственными органами и иными организациями по вопросам ведения воинского учета, предоставления статистической отчетности, оформления и выдачи документов, подтверждающих регистрацию в системе индивидуального (персонифицированного) учета;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4 статьи 15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копию трудовой книжки и (или) сведения о трудовой деятельности, оформленные в установленном законодательством порядке, либо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»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11</dc:creator>
  <dc:description/>
  <cp:keywords/>
  <dc:language>en-US</dc:language>
  <cp:lastModifiedBy>Admin</cp:lastModifiedBy>
  <cp:lastPrinted>2018-03-20T15:25:00Z</cp:lastPrinted>
  <dcterms:modified xsi:type="dcterms:W3CDTF">2021-07-15T12:47:00Z</dcterms:modified>
  <cp:revision>43</cp:revision>
  <dc:subject/>
  <dc:title>РОССИЙСКАЯ ФЕДЕРАЦИЯ</dc:title>
</cp:coreProperties>
</file>