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01 июля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Кавалерского сельского поселения № 95 от 25.12.2020 г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1 год и на плановый период 2022 и 2023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20 г. № 95 «О бюджете Кавалерского сельского поселения Егорлыкского  района на 2021 год и на плановый период 2022 и 2023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1010,8» заменить цифрами «11227,2».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пункт 5 изложить в следующей редакции: «прогнозируемый дефицит бюджета Кавалерского сельского поселения Егорлыкского  района  в сумме 1235,9 тыс. рублей.»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ложение 2 «Источники финансирования дефицита   бюджета Кавалерского сельского поселения Егорлыкского района на 2021 год и на плановый период 2022 и 2023 годов» изложить согласно   приложению 1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согласно приложению 2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 xml:space="preserve">22 </w:t>
      </w:r>
      <w:r>
        <w:rPr>
          <w:sz w:val="26"/>
          <w:szCs w:val="26"/>
        </w:rPr>
        <w:t>и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» изложить согласно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2:51:00Z</dcterms:created>
  <dc:creator>Чапиковский</dc:creator>
  <dc:description/>
  <cp:keywords/>
  <dc:language>en-US</dc:language>
  <cp:lastModifiedBy>Admin</cp:lastModifiedBy>
  <cp:lastPrinted>2021-12-24T15:50:00Z</cp:lastPrinted>
  <dcterms:modified xsi:type="dcterms:W3CDTF">2021-12-24T13:26:00Z</dcterms:modified>
  <cp:revision>3</cp:revision>
  <dc:subject/>
  <dc:title>Проект внесен</dc:title>
</cp:coreProperties>
</file>