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val="ru-RU"/>
        </w:rPr>
        <w:t>КАВАЛЕРСКОГ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1 года </w:t>
        <w:tab/>
        <w:tab/>
        <w:t xml:space="preserve">               № 105</w:t>
        <w:tab/>
        <w:t xml:space="preserve">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выборов депутатов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 сельского поселения 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7 ст.10 Федерального закона №67-ФЗ от 12.06.2002 г., п.3 ст.5 Областного закона №525-ЗС от </w:t>
      </w:r>
      <w:r>
        <w:rPr>
          <w:bCs/>
          <w:iCs/>
          <w:sz w:val="28"/>
          <w:szCs w:val="28"/>
        </w:rPr>
        <w:t>12.05.2016 г. «О выборах и референдумах в Ростовской области»</w:t>
      </w:r>
      <w:r>
        <w:rPr>
          <w:sz w:val="28"/>
          <w:szCs w:val="28"/>
        </w:rPr>
        <w:t>, п.2 ст.9 Устава муниципального образования «Кавалерское сельское поселение», Собрание депутатов Кавалер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Кавалерского сельского поселения пятого созыва  на 19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течение 5 дней в Общественно-политической газете Егорлыкского района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 по местному самоу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Собрания депутатов</w:t>
      </w:r>
      <w:r>
        <w:rPr>
          <w:rStyle w:val="FootnoteAnchor"/>
          <w:sz w:val="28"/>
          <w:vertAlign w:val="superscript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Кавалерского сельского поселения</w:t>
        <w:tab/>
        <w:t>____________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ое лицо, уполномоченное в соответствии с уставом муниципального образования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5:00Z</dcterms:created>
  <dc:creator>Огиенко Юрий Павлович</dc:creator>
  <dc:description/>
  <cp:keywords/>
  <dc:language>en-US</dc:language>
  <cp:lastModifiedBy>Татьяна Симонова</cp:lastModifiedBy>
  <cp:lastPrinted>2021-05-31T09:30:00Z</cp:lastPrinted>
  <dcterms:modified xsi:type="dcterms:W3CDTF">2021-06-22T11:08:00Z</dcterms:modified>
  <cp:revision>6</cp:revision>
  <dc:subject/>
  <dc:title>РЕШЕНИЕ</dc:title>
</cp:coreProperties>
</file>