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28 декабря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Егорлыкского района   на 2022 год   </w:t>
      </w:r>
      <w:r>
        <w:rPr>
          <w:iCs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 плановый период 2023 и 2024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11121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11121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23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авалер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3 год в сумме  10954,8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4 год в сумме 10954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авалерского сельского поселения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Егорлыкского района на 2023 год в сумме 10954,8 тыс. рублей</w:t>
      </w:r>
      <w:r>
        <w:rPr>
          <w:iCs/>
          <w:sz w:val="28"/>
          <w:szCs w:val="28"/>
        </w:rPr>
        <w:t>, в том числе условно утвержденные расходы в сумме 267,6 тыс. рублей</w:t>
      </w:r>
      <w:r>
        <w:rPr>
          <w:iCs/>
          <w:color w:val="000000"/>
          <w:sz w:val="28"/>
          <w:szCs w:val="28"/>
        </w:rPr>
        <w:t xml:space="preserve"> и на 2024 год в сумме 10954,8 тыс. рублей, в том числе условно утвержденные расходы в сумме 534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и на плановый период 2022 и 2024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>и на плановый период 2023 и 2024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2 год и на плановый период 2023 и 2024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Кавалерского сельского поселения Егорлыкского района, окладов денежного содержания по должностям муниципальной службы Кавалер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авалер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2 году и плановом периоде 2023 и 2024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2 год  в сумме 128,2                   тыс.рублей, на 2023 год в сумме  128,2 тыс.рублей, на 2024 год в сумме 128,2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2 год и на плановый период 2023 и 2024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2 году и в плановом периоде 2023 и 2024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Кавалерского сельского поселения на 2022 год и на плановый период 2023 и 2024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Кавал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2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от 11.09.2013 года № 29 «О бюджетном процессе в муниципальном образовании «</w:t>
      </w:r>
      <w:r>
        <w:rPr>
          <w:sz w:val="28"/>
          <w:szCs w:val="28"/>
        </w:rPr>
        <w:t>Кавалер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2 году изменений в показатели сводной бюджетной росписи  бюджета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 xml:space="preserve">Егорлыкского района 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</cp:lastModifiedBy>
  <cp:lastPrinted>2020-12-24T17:32:00Z</cp:lastPrinted>
  <dcterms:modified xsi:type="dcterms:W3CDTF">2021-12-28T06:18:00Z</dcterms:modified>
  <cp:revision>421</cp:revision>
  <dc:subject/>
  <dc:title>ПРОЕКТ</dc:title>
</cp:coreProperties>
</file>