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БРАНИЕ ДЕПУТАТОВ КАВАЛЕ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29 ноября 2021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№</w:t>
            </w: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b/>
                <w:bCs/>
              </w:rPr>
              <w:t>х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Кавалерский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депутатов Кавалерского сельского поселения от 11.09.2013г. № 29 «О бюджетном процессе в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м образовании «Кавалерское сельское посел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В соответствии с Бюджетным кодексом Российской Федерации и областным законом «О бюджетном процессе в Ростовской области»</w:t>
      </w:r>
      <w:r>
        <w:rPr>
          <w:sz w:val="28"/>
          <w:szCs w:val="28"/>
        </w:rPr>
        <w:t>, руководствуясь подпунктом 3 пункта 19 статьи 27 Устава муниципального образования «Кавалерское сельское поселение», Собрание депутатов Кавалерского сельского поселения</w:t>
      </w:r>
    </w:p>
    <w:p>
      <w:pPr>
        <w:pStyle w:val="TextBodyIndent"/>
        <w:rPr/>
      </w:pPr>
      <w:r>
        <w:rPr/>
        <w:t xml:space="preserve">                                             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Внести в приложение к решению Собрания депутатов Кавалерского сельского поселения от 11.09.2013г. № 29 «О бюджетном процессе в муниципальном образовании «Кавалерское сельское поселение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в статье 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пункт 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еречень главных администраторов доходов бюджета Кавалерского сельского поселения, утверждаются администрацией Кавалер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б)</w:t>
      </w:r>
      <w:r>
        <w:rPr>
          <w:sz w:val="28"/>
          <w:szCs w:val="28"/>
        </w:rPr>
        <w:t xml:space="preserve"> в пункте 4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абзац первы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4. </w:t>
      </w:r>
      <w:r>
        <w:rPr>
          <w:rFonts w:eastAsia="Calibri"/>
          <w:sz w:val="28"/>
          <w:szCs w:val="28"/>
        </w:rPr>
        <w:t>Перечень главных администраторов источников финансирования дефицита бюджета Кавалерского сельского поселения, утверждаются администрацией Кавалерского сельского поселения в соответствии с общими требованиями, установленными Правительством Российской Федерации.»;</w:t>
      </w:r>
    </w:p>
    <w:p>
      <w:pPr>
        <w:pStyle w:val="ConsPlusNormal"/>
        <w:ind w:firstLine="709"/>
        <w:jc w:val="both"/>
        <w:rPr/>
      </w:pPr>
      <w:r>
        <w:rPr>
          <w:sz w:val="22"/>
          <w:szCs w:val="22"/>
        </w:rPr>
        <w:t>абзац второй признать утратившим силу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пункт 9 статьи 1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) представляют для включения в перечень источников доходов Российской Федерации и реестры источников доходов бюджета Кавалерского сельского поселения сведения о закрепленных за ними источниках доходов;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Подпункты 1, 2 пункта 3 статьи 23 признать утратившими силу;</w:t>
      </w:r>
    </w:p>
    <w:p>
      <w:pPr>
        <w:pStyle w:val="Normal"/>
        <w:autoSpaceDE w:val="false"/>
        <w:ind w:left="710" w:hanging="0"/>
        <w:jc w:val="both"/>
        <w:rPr/>
      </w:pPr>
      <w:r>
        <w:rPr>
          <w:sz w:val="28"/>
          <w:szCs w:val="28"/>
        </w:rPr>
        <w:t>1.4. Дополнить пункт 4 статьи 35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основания для внесения изменений в сводную бюджетную роспись в соответствии с решениями главы администрации Кавалерского сельского поселения без внесения изменений в решение Собрания депутатов Кавалерского сельского поселения о бюджете Кавалерского сельского поселения Егорлыкского района на текущий финансовый год и плановый период могут быть установлены решением Собрания депутатов Кавалерского сельского поселения о бюджете Кавалерского сельского поселения Егорлыкского района на текущий финансовый год и плановый период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Пункты 2, 3, 4 статьи 44 изложить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Главные распорядители средств бюджета поселения не позднее 1 апреля текущего финансового года представляют в Собрание депутатов Кавалерского сельского поселения годовую бюджетную отчетность в соответствии с Инструкцией о порядке составления и предоставления годовой, квартальной и месячной отчетности об исполнении бюджетов бюджетной системы Российской Федерации. В течение одного дня со дня ее внесения в   Собрание депутатов Кавалерского сельского поселения годовая бюджетная отчетность направляется в контрольно-счетный отдел при Собрании депутатов Егорлыкского района для внешней проверки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бюджета Кавалерского сельского поселения оформляются заключениями по каждому главному распорядителю в срок до 30 апреля текущего финансового года.</w:t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3. Внешняя проверка годового отчета об исполнении бюджета поселения и заключение про нему осуществляется контрольно-счетным отделом при Собрании депутатов Егорлыкского района, в соответствии с заключенным соглашением, в порядке, установленном настоящим решением с соблюдением требований Бюджетного кодекса Российской Федерации.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я Кавалерского сельского поселения представляет отчет об исполнении бюджета поселения в Собрание депутатов Кавалерского сельского поселения не позднее 1 апреля текущего года. В течении одного дня со дня его внесения в Собрание депутатов Кавалерского сельского поселения отчет об его исполнении направляется в контрольно-счетный отдел при Собрании депутатов Егорлыкского района для подготовки заключения по нему. Подготовка заключения на годовой отчет об исполнении бюджета поселения проводится в срок, не превышающий 1 месяц.»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о дня его официального опубликования (обнародования), за исключением положений, для которых настоящей статьей установлен иной срок вступления в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ложения пунктов 2 и 4 статьи 4, подпункты 1, 2 пункта 3 статьи 23 решения Собрания депутатов Кавалерского сельского поселения от 11 сентября 2013 года № 29 «О бюджетном процессе в муниципальном образовании «Кавалерское сельское поселение»  (в редакции настоящего решения Собрания депутатов Кавалерского сельского поселения) </w:t>
      </w:r>
      <w:r>
        <w:rPr>
          <w:bCs/>
          <w:sz w:val="28"/>
          <w:szCs w:val="28"/>
        </w:rPr>
        <w:t>применяются к правоотношениям, возникающим при составлении и исполнении бюджета Кавалерского сельского поселения, начиная с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валерского сельского поселения</w:t>
        <w:tab/>
        <w:t xml:space="preserve">                              М.Ф.Коваленко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ind w:firstLine="709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55" w:leader="none"/>
      </w:tabs>
      <w:ind w:firstLine="993"/>
      <w:jc w:val="both"/>
    </w:pPr>
    <w:rPr>
      <w:sz w:val="28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540" w:hanging="0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25:00Z</dcterms:created>
  <dc:creator>11</dc:creator>
  <dc:description/>
  <cp:keywords/>
  <dc:language>en-US</dc:language>
  <cp:lastModifiedBy>Admin</cp:lastModifiedBy>
  <cp:lastPrinted>2018-12-21T11:50:00Z</cp:lastPrinted>
  <dcterms:modified xsi:type="dcterms:W3CDTF">2021-11-30T06:27:00Z</dcterms:modified>
  <cp:revision>96</cp:revision>
  <dc:subject/>
  <dc:title>РОССИЙСКАЯ ФЕДЕРАЦИЯ</dc:title>
</cp:coreProperties>
</file>