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1 г.</w:t>
      </w:r>
      <w:r>
        <w:rPr>
          <w:sz w:val="26"/>
          <w:szCs w:val="26"/>
        </w:rPr>
        <w:t xml:space="preserve">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>5</w:t>
      </w:r>
      <w:r>
        <w:rPr>
          <w:sz w:val="26"/>
          <w:szCs w:val="26"/>
        </w:rPr>
        <w:t xml:space="preserve">                     </w:t>
        <w:tab/>
      </w:r>
      <w:r>
        <w:rPr>
          <w:sz w:val="28"/>
          <w:szCs w:val="28"/>
        </w:rPr>
        <w:t xml:space="preserve">            х. Кавалер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ов  постоянных  комиссий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але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2   Регламента  Собрания депутатов Кавалерского сельского поселения, Собрание депутатов Кавал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   состав постоянной   комиссии Собрания депутатов Кавалерского сельского поселения по бюджету, налогам и собственно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очегаров Евген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остенко Васил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упряшин Андрей Викторович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 состав постоянной   комиссии Собрания депутатов Кавалерского сельского поселения  по  местному самоуправлению, социальной политике и охране общественного 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Григорье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елащенко Александ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Цецхладзе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Утвердить    состав постоянной   комиссии Собрания депутатов Кавалерского сельского поселения  по   мандатным вопросам и депутатской э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Тищенко Людмил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трижак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Григорьева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Утвердить    состав постоянной   комиссии Собрания депутатов Кавалерского сельского поселения  </w:t>
      </w:r>
      <w:r>
        <w:rPr>
          <w:color w:val="000000"/>
          <w:sz w:val="28"/>
          <w:szCs w:val="28"/>
        </w:rPr>
        <w:t>по благоустройству, строительству , жилищно- коммунальному хозяйству, транспорту и дорожной деятельности:</w:t>
      </w:r>
      <w:r>
        <w:rPr>
          <w:sz w:val="28"/>
          <w:szCs w:val="28"/>
        </w:rPr>
        <w:t xml:space="preserve">    1) Лихачев Артем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цхладзе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ищенко Людмил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момента его 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авалер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М.Ф. Ковал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пк</dc:creator>
  <dc:description/>
  <cp:keywords/>
  <dc:language>en-US</dc:language>
  <cp:lastModifiedBy>Admin</cp:lastModifiedBy>
  <cp:lastPrinted>2021-10-14T13:03:00Z</cp:lastPrinted>
  <dcterms:modified xsi:type="dcterms:W3CDTF">2021-10-14T10:03:00Z</dcterms:modified>
  <cp:revision>11</cp:revision>
  <dc:subject/>
  <dc:title/>
</cp:coreProperties>
</file>