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2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</w:rPr>
        <w:t>Кавале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Кавалерское сельское поселение», </w:t>
      </w:r>
      <w:r>
        <w:rPr>
          <w:bCs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Кавалерского сельского поселения Костенко Василия Иванович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Admin</cp:lastModifiedBy>
  <cp:lastPrinted>2021-10-14T12:46:00Z</cp:lastPrinted>
  <dcterms:modified xsi:type="dcterms:W3CDTF">2021-10-14T09:48:00Z</dcterms:modified>
  <cp:revision>17</cp:revision>
  <dc:subject/>
  <dc:title/>
</cp:coreProperties>
</file>