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 декабря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80 от 25.12.2019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0 год и на плановый период 2021 и 2022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9 г. № 80 «О бюджете Кавалерского сельского поселения Егорлыкского  района на 2020 год и на плановый период 2021 и 2022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148,5» заменить цифрами «9512,8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256,4» заменить цифрами «8477,3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) пункт 5 изложить в следующей редакции: «прогнозируемый профицит бюджета Кавалерского сельского поселения Егорлыкского  района  в сумме 1035,5 тыс. рублей.»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Приложение 1 «Объем поступлений   доходов   бюджета   Кавалерского сельского поселения на 2020 год и на плановый период 2021 и 2022 годов» изложить согласно 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ложение 2 «Источники финансирования дефицита   бюджета Кавалерского сельского поселения Егорлыкского района на 2020 год и на плановый период 2021 и 2022 годов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qqq qqq</cp:lastModifiedBy>
  <cp:lastPrinted>2017-11-24T16:28:00Z</cp:lastPrinted>
  <dcterms:modified xsi:type="dcterms:W3CDTF">2021-01-10T12:10:00Z</dcterms:modified>
  <cp:revision>65</cp:revision>
  <dc:subject/>
  <dc:title>Проект внесен</dc:title>
</cp:coreProperties>
</file>