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5 декабря 20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92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брания депутатов Кавалерского сельского поселения от 31.10.2016 года № 10 «Об оплате труда и дополнительных гарантиях муниципальных служащих в Кавалерском сель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ого закона от 09.10.2007 № 786-ЗС "О муниципальной службе в Ростовской области"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.п.2 п.19 статьи 27 Устава муниципального образования «Кавалерское сельское поселение» Собрание депутатов Кавале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к решению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3 изложить в ново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0" w:name="p936"/>
      <w:bookmarkEnd w:id="0"/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квалификационная надбавка к должностному окладу устанавливается главе администрации Кавалерского сельского поселения– председателем Собрания депутатов – главой Кавалерского сельского поселения, муниципальным служащим администрации Кавалерского сельского поселения – главой администрации Кавале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»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4 пункт 5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Надбавка за выслугу лет устанавливается главе администрации Кавалерского сельского поселения – председателем Собрания депутатов – главой Кавалерского сельского поселения, муниципальным служащим администрации Кавалерского сельского поселения – главой администрации Кавалерского сельского поселения.»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 пункт 2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Кавалерского сельского поселения – председателем Собрания депутатов – главой Кавалерского сельского поселения, муниципальным служащим администрации Кавалерского сельского поселения – главой администрации Кавал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о при назначении на должность муниципальной службы, либо при перемещении на другую должность муниципальной службы.»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: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2 изложить в новой редакции: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»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изложить в ново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0. Финансирование расходов на выплату денежного содержания муниципальным служащим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плату денежного содержания муниципальным служащим осуществляется за счет средств бюджета Кавалерского сельского поселени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для органа местного самоуправления Кавалер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ого денежного поощрения – в размере 4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 - в размере 2,4 должностного оклад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атериальная помощь - в размере 1 должностного оклад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праве перераспределять средства фонда оплаты труда муниципальных служащих между выплат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на выплату премий, материальной помощи и другие выплаты, предусмотренные федеральными и областными законам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решению: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пункт 2 изложить в новой редакции: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ектор экономики и финансов администрации Кавалерского сельского поселения ежеквартально определяет размер премиального фонда. При расчете премиального фонда администрации Кавалерского сельского поселения также учитывается 85 процентов сложившейся экономии по фонду оплаты труда.»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изложить в новой редакции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 Порядок выплаты единовременных премий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диновременные премии выплачиваются в размере, установленном руководителем органа местного самоуправления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ешение о выплате единовременной премии принимается руководителем органа местного самоуправления поселения на основании соответствующего представления и оформляется распорядительным документом (распоряжением)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диновременной премии не должен превышать размер двух должностных окладов и устанавливается по результатам деятельности органа местного самоуправления поселения, личному вкладу муниципального служащего в результат работы.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0:00Z</dcterms:created>
  <dc:creator>Customer</dc:creator>
  <dc:description/>
  <cp:keywords/>
  <dc:language>en-US</dc:language>
  <cp:lastModifiedBy>Admin</cp:lastModifiedBy>
  <cp:lastPrinted>2018-04-09T12:33:00Z</cp:lastPrinted>
  <dcterms:modified xsi:type="dcterms:W3CDTF">2020-12-25T05:48:00Z</dcterms:modified>
  <cp:revision>48</cp:revision>
  <dc:subject/>
  <dc:title>РОССИЙСКАЯ ФЕДЕРАЦИЯ</dc:title>
</cp:coreProperties>
</file>