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28 мая 2020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88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19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отчет об исполнении бюджета Кавалерского сельского поселения за 2019 год по доходам в сумме 9974,6 тыс. рублей, по расходам в сумме 9100,4 тыс. рублей  с превышением доходов  над расходами (профицит бюджета поселения) в сумме 874,2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19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19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19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19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0-04-16T17:32:00Z</cp:lastPrinted>
  <dcterms:modified xsi:type="dcterms:W3CDTF">2020-06-02T07:53:00Z</dcterms:modified>
  <cp:revision>101</cp:revision>
  <dc:subject/>
  <dc:title>Ростовская область</dc:title>
</cp:coreProperties>
</file>