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3 апреля   2020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b/>
                <w:bCs/>
                <w:sz w:val="32"/>
                <w:szCs w:val="32"/>
              </w:rPr>
              <w:t xml:space="preserve">86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Кавалерского сельского поселения № 80 от 25.12.2019 г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 бюджете Кавалерского сельского поселения </w:t>
      </w:r>
    </w:p>
    <w:p>
      <w:pPr>
        <w:pStyle w:val="Normal"/>
        <w:widowControl w:val="false"/>
        <w:autoSpaceDE w:val="false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Егорлыкского района на 2020 год и на плановый период 2021 и 2022 годов»</w:t>
      </w:r>
    </w:p>
    <w:p>
      <w:pPr>
        <w:pStyle w:val="ConsPlusTitle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1.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Внести в решение Собрания депутатов Кавалерского сельского поселения от 25.12.2019 г. № 80 «О бюджете Кавалерского сельского поселения Егорлыкского  района на 2020 год и на плановый период 2021 и 2022 годов» следующие измене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1. Приложение 6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согласно приложению 1 к настоящему   решению.</w:t>
      </w:r>
    </w:p>
    <w:p>
      <w:pPr>
        <w:pStyle w:val="21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«Ведомственная структура расходов бюджета Кавалерского сельского поселения Егорлыкского района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ов» изложить соглас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приложению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21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классификации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расход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бюджет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ов» изложить согласно  приложению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татья 2.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Кавалерского сельского поселения</w:t>
      </w:r>
      <w:r>
        <w:rPr>
          <w:sz w:val="26"/>
          <w:szCs w:val="26"/>
        </w:rPr>
        <w:t xml:space="preserve">      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20-04-28T06:50:00Z</dcterms:modified>
  <cp:revision>146</cp:revision>
  <dc:subject/>
  <dc:title>Проект внесен</dc:title>
</cp:coreProperties>
</file>