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70"/>
        <w:gridCol w:w="1350"/>
        <w:gridCol w:w="3163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03 декабря 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 xml:space="preserve">78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О внесении изменений в решение Собрания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епутатов Кавалерского сельского поселения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т 11.09.2013г. № 29 «О бюджетном процессе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муниципальном образовании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«Кавалерское сельское поселение» 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 и областным законом «О бюджетном процессе в Ростовской области»</w:t>
      </w:r>
      <w:r>
        <w:rPr>
          <w:sz w:val="28"/>
          <w:szCs w:val="28"/>
        </w:rPr>
        <w:t>, руководствуясь подпунктом 3 пункта 19 статьи 27 Устава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Внести в приложение к решению Собрания депутатов Кавалерского сельского поселения от 11.09.2013г. № 29 «О бюджетном процессе в муниципальном образовании «Кавалер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) в абзаце первом части 3 статьи 2 слова «приняты до внесения» заменить словами «приняты до дня внесения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) 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3) пункт 8 части 1 статьи 10 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>статью 12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Статья 12.</w:t>
      </w:r>
      <w:r>
        <w:rPr>
          <w:b/>
          <w:sz w:val="28"/>
          <w:szCs w:val="28"/>
        </w:rPr>
        <w:t xml:space="preserve">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кодексом Российской Федераци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часть 5 статьи 3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 При постановке на учет бюджетных и денежных обязательств, санкционировании оплаты денежных обязательств осуществляется в соответствии с установленным порядком, предусмотренным частью 1 настоящей статьи, контрол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рядке, установленном администрацией Кавалерского сельского поселения  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остановить до 1 января 2020 года действие абзаца первого и абзаца третьего части 3 статьи 2 настоящего решения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</w:t>
        <w:tab/>
        <w:t xml:space="preserve">                                 М.Ф.Коваленко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33:00Z</dcterms:created>
  <dc:creator>11</dc:creator>
  <dc:description/>
  <cp:keywords/>
  <dc:language>en-US</dc:language>
  <cp:lastModifiedBy>Admin</cp:lastModifiedBy>
  <cp:lastPrinted>2018-12-21T11:50:00Z</cp:lastPrinted>
  <dcterms:modified xsi:type="dcterms:W3CDTF">2019-12-05T12:37:00Z</dcterms:modified>
  <cp:revision>5</cp:revision>
  <dc:subject/>
  <dc:title>РОССИЙСКАЯ ФЕДЕРАЦИЯ</dc:title>
</cp:coreProperties>
</file>