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1 октября 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 xml:space="preserve">73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60 от 25.12.2018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19 год и на плановый период 2020 и 2021 годов»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18 г. № 60 «О бюджете Кавалерского сельского поселения Егорлыкского 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Статью 4 изложить в следующей редакции:</w:t>
      </w:r>
    </w:p>
    <w:p>
      <w:pPr>
        <w:pStyle w:val="ConsPlusNormal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татья 4. Особенности использования бюджетных ассигнований на обеспечение деятельности органов местного самоуправления Кавалер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размеры должностных окладов лиц, замещающих муниципальные должности Кавалерского сельского поселения, окладов денежного содержания по должностям муниципальной службы Кавалер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авалерского сельского  поселения  индексируются  с 1 октября 2019 года на 4,3 процен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2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19-10-31T11:41:00Z</dcterms:modified>
  <cp:revision>351</cp:revision>
  <dc:subject/>
  <dc:title>Проект внесен</dc:title>
</cp:coreProperties>
</file>