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4 мая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72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18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отчет об исполнении бюджета Кавалерского сельского поселения за 2018 год по доходам в сумме 9145,1 тыс. рублей, по расходам в сумме 8201,8 тыс. рублей  с превышением доходов  над расходами (профицит бюджета поселения) в сумме 943,3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18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18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18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18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М.Ф.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Светлана</cp:lastModifiedBy>
  <cp:lastPrinted>2010-04-16T17:32:00Z</cp:lastPrinted>
  <dcterms:modified xsi:type="dcterms:W3CDTF">2019-05-24T20:41:00Z</dcterms:modified>
  <cp:revision>85</cp:revision>
  <dc:subject/>
  <dc:title>Ростовская область</dc:title>
</cp:coreProperties>
</file>