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9 марта  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 xml:space="preserve">67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60 от 25.12.2018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19 год и на плановый период 2020 и 2021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8 г. № 60 «О бюджете Кавалерского сельского поселения Егорлыкского  района на 2019 год и на плановый период 2020 и 2021 годов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9402,5» заменить цифрами «9480,5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6 изложить в следующей редакции: «прогнозируемый дефицит бюджета            Кавалерского сельского поселения Егорлыкского района в сумме 413,2 тыс.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риложение 2 «Источники финансирования дефицита  бюджета Кавалерского сельского поселения Егорлыкского района на 2019 год и на плановый период 2020 и 2021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ходов бюджетов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ложение 9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Иные межбюджетные трансферты, перечисляемые из бюджета Кавалерского сельского поселения Егорлыкского района бюджету муниципального района на финансирование расходов, связанных с передачей полномоч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поселений органам местного самоуправления Егорлыкского райо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» изложить согласно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иложению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7.</w:t>
      </w:r>
      <w:r>
        <w:rPr>
          <w:rFonts w:cs="Lucida Sans Unicode"/>
          <w:sz w:val="26"/>
          <w:szCs w:val="26"/>
          <w:lang w:eastAsia="ar-SA"/>
        </w:rPr>
        <w:t xml:space="preserve">  В части 1 статьи 7 слова «на 2019 год в сумме 89,2 тыс. рублей» заменить словами «на 2019 год в сумме 91,2 тыс. рубле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19-04-01T06:42:00Z</dcterms:modified>
  <cp:revision>330</cp:revision>
  <dc:subject/>
  <dc:title>Проект внесен</dc:title>
</cp:coreProperties>
</file>