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153"/>
        <w:gridCol w:w="1309"/>
        <w:gridCol w:w="3109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декабря   2018 года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4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авале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12.2016 №19.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едоставления межбюджетных трансфертов из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алерского  сельского поселения Егорлык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sz w:val="28"/>
          <w:szCs w:val="28"/>
        </w:rPr>
        <w:t>, частью 4 статьи 15 Федерального закона от 06.10.2003 № 131-ФЗ «Об общих принципах организации местного самоуправления в Российской Федерации», и руководствуясь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ешение Собрания депутатов Кавалерского сельского поселения № 19.1 от 29.12.2016 года «Об утверждении Порядка предоставления межбюджетных трансфертов из бюджета Кавалерского сельского поселения Егорлык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к Порядку предоставления межбюджетных трансфертов из бюджета Кавалерского сельского поселения Егорлыкского района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к Порядку предоставления межбюджетных трансфертов из бюджета Кавалерского сельского поселения Егорлыкского района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/>
      </w:pPr>
      <w:r>
        <w:rPr>
          <w:sz w:val="28"/>
          <w:szCs w:val="28"/>
        </w:rPr>
        <w:t>Иконт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 Д+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) * ( Чсп  /  Чмр 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eastAsia="Calibri"/>
          <w:sz w:val="28"/>
          <w:szCs w:val="28"/>
          <w:lang w:eastAsia="en-US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мр – численность населения муниципального района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с 01.01.2019 года и подлежит опубликованию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0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валерского сельского поселения от 25.12.2018 года № 6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чень вопросов местного значения Кавалерского сельского поселения, подлежащих передаче на уровень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60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 ч.1 ст. 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асти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2 ч.1 ст. 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ритуальных услуг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.1 ч.1 ст.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.1 ч.1 ст.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0:00Z</dcterms:created>
  <dc:creator>11</dc:creator>
  <dc:description/>
  <cp:keywords/>
  <dc:language>en-US</dc:language>
  <cp:lastModifiedBy>Admin</cp:lastModifiedBy>
  <cp:lastPrinted>2019-01-15T11:59:00Z</cp:lastPrinted>
  <dcterms:modified xsi:type="dcterms:W3CDTF">2019-01-22T12:20:00Z</dcterms:modified>
  <cp:revision>17</cp:revision>
  <dc:subject/>
  <dc:title>РОССИЙСКАЯ ФЕДЕРАЦИЯ</dc:title>
</cp:coreProperties>
</file>