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2  ноября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58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остановлении действия отдель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й решения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валерского сельского поселения от 11.09.2013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9 «О бюджетном процессе в муниципаль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и «Кавалерское  сельское  поселение»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руководствуясь пунктом 11 части 2 статьи 30 Устава муниципального образования «Кавалерское сельское поселение», Собрание депутатов Кавалерское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Приостановить до 1 января 2019 года действие абзаца первого и абзаца третьего части 3 статьи 2 Положения о бюджетном процессе, утвержденного решением Собрания депутатов Кавалерского сельского поселения от 11.09.2013 №29 «О бюджетном процессе в муниципальном образовании «Кавалерское сельское поселение»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М.Ф.Коваленко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1:00Z</dcterms:created>
  <dc:creator>11</dc:creator>
  <dc:description/>
  <cp:keywords/>
  <dc:language>en-US</dc:language>
  <cp:lastModifiedBy>Admin</cp:lastModifiedBy>
  <cp:lastPrinted>2018-10-23T11:57:00Z</cp:lastPrinted>
  <dcterms:modified xsi:type="dcterms:W3CDTF">2018-11-22T11:25:00Z</dcterms:modified>
  <cp:revision>38</cp:revision>
  <dc:subject/>
  <dc:title>РОССИЙСКАЯ ФЕДЕРАЦИЯ</dc:title>
</cp:coreProperties>
</file>