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2   ноября   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земельном налоге на территории муниципального образования «Кавалерского сельское посе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 Собрание депутатов Кавалер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вести на территории Кавалер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емельные участки общего пользования (улицы; переулки; обособленные водные объекты, внутрипоселковые автомобильные дороги); органов местного самоуправления, бюджетных, казенных и автономных учреждений, финансируемых из бюджета Кавалер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Кавалер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Земельные участки (их доли), используемые для ведения личного подсобного хозяйства, а также на котором расположен объект жилищного фонда (дом, квартира), где они являются собственниками, и в котором налогоплательщик имеет постоянную регистрацию (прописку) в установленном законодательством порядке для следующих категорий налогоплательщи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1.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I и II групп инвалид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валиды с дет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- инвалид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е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3. Граждане Российской Федерации, проживающие на территории Ростовской области в течение не менее чем 5 лет, имеющие трех и более несовершеннолетних детей и совместно проживающих с ними, получившие право на приобретение в собственность земельных участков в соответствии со статьями 8.2. и 8.3. Областного закона от 22.07.2003 № 19-ЗС «О регулировании земельных отношений в Рост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4. Граждане Российской Федерации, проживающие на территории Кавалерского сельского поселения, имеющие детей-инвалидов и совместно проживающие с ни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2.5. Льготы предоставляются с учетом норм, определенных пунктом 10 статьи 396 Налог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Кавалерского сельского поселения: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от 12.07.2013 года № 26 «О земельном налоге на территории муниципального образования «Кавалерское сельское поселение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25.10.2013 года № 34 «О внесении изменений в решение Собрания депутатов Кавалерского сельского поселения от 12.07.2013 г. № 26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от 17.06.2014 года № 54 «О внесении изменений в решение Собрания депутатов Кавалерского сельского поселения от 12.07.2013 г. № 26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от 24.11.2014 года № 61 «О внесении изменений в решение Собрания депутатов Кавалерского сельского поселения от 12.07.2013 г. № 26»;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- от 23.11.2015 года № 81 «О внесении изменений в решение Собрания депутатов Кавалерского сельского поселения от 12.07.2013 г. № 26»;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от 30.11.2015 года № 82 «О внесении изменений в решение Собрания депутатов Кавалерского сельского поселения от 12.07.2013 г. № 2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т 21.11.2016 года № 12 «О внесении изменений в решение Собрания депутатов Кавалерского сельского поселения от 12.07.2013 г. № 26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ие решение вступает в силу с 01.01.2019 года, но не ранее, чем по истечении одного месяца со дня его официального обнародования, за исключением абзаца четыре подпункта 4.2.2. пункта 4.2 части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Абзац четыре подпункта 4.2.2. пункта 4.2 части 4.вступает в силу с момента его опубликования и распространяется на правоотношения, возникшие с исчислением земельного налога с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              М. Ф Кова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279318A83213D472A87034C9C4F81C06D2248D4E1805680A09CF5C12C94527867044C6258FD77BBBbCjCG" TargetMode="External"/><Relationship Id="rId7" Type="http://schemas.openxmlformats.org/officeDocument/2006/relationships/hyperlink" Target="consultantplus://offline/ref=279318A83213D472A87034C9C4F81C06D22F8B4E1107350001965010CE4A7891770DCA248FD77BbBjBG" TargetMode="External"/><Relationship Id="rId8" Type="http://schemas.openxmlformats.org/officeDocument/2006/relationships/hyperlink" Target="consultantplus://offline/ref=279318A83213D472A87034C9C4F81C06D22B8E42130B680A09CF5C12C9b4j5G" TargetMode="External"/><Relationship Id="rId9" Type="http://schemas.openxmlformats.org/officeDocument/2006/relationships/hyperlink" Target="consultantplus://offline/ref=279318A83213D472A87034C9C4F81C06D2248D4E180B680A09CF5C12C9b4j5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55:00Z</dcterms:created>
  <dc:creator>Customer</dc:creator>
  <dc:description/>
  <cp:keywords/>
  <dc:language>en-US</dc:language>
  <cp:lastModifiedBy>Admin</cp:lastModifiedBy>
  <dcterms:modified xsi:type="dcterms:W3CDTF">2021-12-23T07:55:00Z</dcterms:modified>
  <cp:revision>2</cp:revision>
  <dc:subject/>
  <dc:title/>
</cp:coreProperties>
</file>