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4 сентябр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55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авалерского сельского поселения № 40 от 25.12.2017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</w:rPr>
        <w:t>Егорлыкского района на 2018 год и на плановый период 2019 и 2020 годов»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/>
        <w:tab/>
      </w:r>
      <w:r>
        <w:rPr>
          <w:b/>
        </w:rPr>
        <w:t xml:space="preserve">Статья 1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Внести в решение Собрания депутатов Кавалерского сельского поселения от 25.12.2017 г. № 40 «О бюджете Кавалерского сельского поселения Егорлыкского 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lang w:eastAsia="ar-SA"/>
        </w:rPr>
        <w:t>1.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В части 1 статьи 1: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а) в пункте 1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 «7843,3» заменить цифрами «7916,5»;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б) в пункте 2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 «8037,8» заменить цифрами «8111,0»;</w:t>
      </w:r>
    </w:p>
    <w:p>
      <w:pPr>
        <w:pStyle w:val="Normal"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в) в пункте 4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 «7011,8» заменить цифрами «7081,8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iCs/>
          <w:color w:val="000000"/>
          <w:lang w:eastAsia="ar-SA"/>
        </w:rPr>
        <w:t>3.</w:t>
      </w:r>
      <w:r>
        <w:rPr/>
        <w:t xml:space="preserve"> Приложение 1 «Объем поступлений доходов  бюджета  Кавалерского сельского поселения на 2018 год и на плановый период 2019 и 2020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ложение 2 «Источники финансирования дефицита  бюджета Кавалерского сельского поселения на 2018 год и на плановый период 2019 и 2020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/>
        <w:t>5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Ведомственная структура расходов бюджета Кавалерского сельского поселения Егорлыкского района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2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</w:t>
      </w:r>
      <w:r>
        <w:rPr/>
        <w:t xml:space="preserve">8. Приложение 9 </w:t>
      </w:r>
      <w:r>
        <w:rPr>
          <w:lang w:val="en-US"/>
        </w:rPr>
        <w:t xml:space="preserve">«Суммы субвенций, предоставляемых в 2018 году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 на 2018 год и на плановый период 2019 и 2020 годов» изложить согласно  приложению </w:t>
      </w:r>
      <w:r>
        <w:rPr/>
        <w:t>6</w:t>
      </w:r>
      <w:r>
        <w:rPr>
          <w:lang w:val="en-US"/>
        </w:rPr>
        <w:t xml:space="preserve"> к настоящему </w:t>
      </w:r>
      <w:r>
        <w:rPr/>
        <w:t>решению</w:t>
      </w:r>
      <w:r>
        <w:rPr>
          <w:lang w:val="en-US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bCs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</w:t>
      </w:r>
      <w:r>
        <w:rPr/>
        <w:t>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18-09-25T05:37:00Z</dcterms:modified>
  <cp:revision>223</cp:revision>
  <dc:subject/>
  <dc:title>Проект внесен</dc:title>
</cp:coreProperties>
</file>