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  апреля   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51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Кавалерского сельского поселения № 40 от 25.12.2017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</w:rPr>
        <w:t>Егорлыкского района на 2018 год и на плановый период 2019 и 2020 годов»</w:t>
      </w:r>
    </w:p>
    <w:p>
      <w:pPr>
        <w:pStyle w:val="ConsPlusTitl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  <w:r>
        <w:rPr>
          <w:b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Внести в решение Собрания депутатов Кавалерского сельского поселения от 25.12.2017 г. № 40 «О бюджете Кавалерского сельского поселения Егорлыкского  района на 2018 год и на плановый период 2019 и 2020 годов»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lang w:eastAsia="ar-SA"/>
        </w:rPr>
        <w:t>1.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В части 1 статьи 1:</w:t>
      </w:r>
    </w:p>
    <w:p>
      <w:pPr>
        <w:pStyle w:val="Normal"/>
        <w:suppressAutoHyphens w:val="true"/>
        <w:rPr>
          <w:rFonts w:cs="Lucida Sans Unicode"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Lucida Sans Unicode"/>
          <w:lang w:eastAsia="ar-SA"/>
        </w:rPr>
        <w:t>а) в пункте 1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цифры  «7646,1» заменить цифрами «7723,3»;</w:t>
      </w:r>
    </w:p>
    <w:p>
      <w:pPr>
        <w:pStyle w:val="Normal"/>
        <w:suppressAutoHyphens w:val="true"/>
        <w:rPr/>
      </w:pPr>
      <w:r>
        <w:rPr>
          <w:rFonts w:cs="Times New Roman"/>
          <w:lang w:eastAsia="ar-SA"/>
        </w:rPr>
        <w:t xml:space="preserve"> </w:t>
      </w:r>
      <w:r>
        <w:rPr>
          <w:rFonts w:cs="Lucida Sans Unicode"/>
          <w:lang w:eastAsia="ar-SA"/>
        </w:rPr>
        <w:t>б) в пункте 2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цифры  «7840,6» заменить цифрами «7917,8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iCs/>
          <w:color w:val="000000"/>
          <w:lang w:eastAsia="ar-SA"/>
        </w:rPr>
        <w:t>3.</w:t>
      </w:r>
      <w:r>
        <w:rPr/>
        <w:t xml:space="preserve"> Приложение 1 «Объем поступлений доходов  бюджета  Кавалерского сельского поселения на 2018 год и на плановый период 2019 и 2020 годов» изложить согласно 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ложение 2 «Источники финансирования дефицита  бюджета Кавалерского сельского поселения на 2018 год и на плановый период 2019 и 2020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/>
        <w:t>5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согласно приложению 3 к настоящему  решению.</w:t>
      </w:r>
    </w:p>
    <w:p>
      <w:pPr>
        <w:pStyle w:val="21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П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«Ведомственная структура расходов бюджета Кавалерского сельского поселения Егорлыкского района на 2018 год и на плановый период 2019 и 2020 годов» изложить согласно  приложению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 </w:t>
      </w:r>
      <w:r>
        <w:rPr>
          <w:sz w:val="24"/>
          <w:szCs w:val="24"/>
          <w:lang w:val="ru-RU"/>
        </w:rPr>
        <w:t>решению</w:t>
      </w:r>
      <w:r>
        <w:rPr>
          <w:sz w:val="24"/>
          <w:szCs w:val="24"/>
        </w:rPr>
        <w:t>.</w:t>
      </w:r>
    </w:p>
    <w:p>
      <w:pPr>
        <w:pStyle w:val="21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П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8 год и на плановый период 2019 и 2020 годов» изложить согласно  приложению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</w:t>
      </w:r>
      <w:r>
        <w:rPr>
          <w:sz w:val="24"/>
          <w:szCs w:val="24"/>
          <w:lang w:val="ru-RU"/>
        </w:rPr>
        <w:t>решению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П</w:t>
      </w:r>
      <w:r>
        <w:rPr>
          <w:bCs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</w:t>
      </w:r>
      <w:r>
        <w:rPr/>
        <w:t>М.Ф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39"/>
        <w:gridCol w:w="239"/>
        <w:gridCol w:w="1114"/>
        <w:gridCol w:w="1040"/>
      </w:tblGrid>
      <w:tr>
        <w:trPr>
          <w:trHeight w:val="1242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25" апреля  2018 г.№51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внесении изменений в Решение собрания депутатов Кавалерского сельского поселения   от 25.12.2017г.№40 "О бюджете Кавалерского сельского поселения Егорлыкского района на 2018 год и на плановый период 2019 и 2020 годов"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 25" декабря  2017 г.№4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бюджете Кавалерского сельского поселения Егорлыкского района на 2018 год и на плановый период 2019 и 2020 годов"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 Кавалерского сельского поселения</w:t>
              <w:br/>
              <w:t>на 2018 год и на плановый период 2019 и 2020 годов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02"/>
        <w:gridCol w:w="821"/>
        <w:gridCol w:w="821"/>
        <w:gridCol w:w="821"/>
      </w:tblGrid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2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4%3AE53"/>
            <w:r>
              <w:rPr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7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9</w:t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0,5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5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7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5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0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</w:tr>
      <w:tr>
        <w:trPr>
          <w:trHeight w:val="10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ВОЗМЕЩЕНИЕ УЩЕРБ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.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1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4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2" w:type="dxa"/>
        <w:jc w:val="left"/>
        <w:tblInd w:w="-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2"/>
      </w:tblGrid>
      <w:tr>
        <w:trPr>
          <w:trHeight w:val="1242" w:hRule="atLeast"/>
        </w:trPr>
        <w:tc>
          <w:tcPr>
            <w:tcW w:w="114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25" апреля  2018 г.№51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внесении изменений в Решение собрания депутатов Кавалерского сельского поселения   от 25.12.2017г.№40 "О бюджете Кавалерского сельского поселения Егорлыкского района на 2018 год и на плановый период 2019 и 2020 годов"</w:t>
            </w:r>
          </w:p>
        </w:tc>
      </w:tr>
      <w:tr>
        <w:trPr>
          <w:trHeight w:val="879" w:hRule="atLeast"/>
        </w:trPr>
        <w:tc>
          <w:tcPr>
            <w:tcW w:w="114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 25" декабря  2017 г.№4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бюджете Кавалерского сельского поселения Егорлыкского района на 2018 год и на плановый период 2019 и 2020 годов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Кавал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11"/>
        <w:gridCol w:w="1420"/>
        <w:gridCol w:w="1360"/>
        <w:gridCol w:w="1684"/>
      </w:tblGrid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9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3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3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3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3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3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3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3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3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5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6,2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3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265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6,2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3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5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6,2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3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5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2" w:type="dxa"/>
        <w:jc w:val="left"/>
        <w:tblInd w:w="-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2"/>
      </w:tblGrid>
      <w:tr>
        <w:trPr>
          <w:trHeight w:val="1242" w:hRule="atLeast"/>
        </w:trPr>
        <w:tc>
          <w:tcPr>
            <w:tcW w:w="114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25" апреля  2018 г.№51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внесении изменений в Решение собрания депутатов Кавалерского сельского поселения   от 25.12.2017г.№40 "О бюджете Кавалерского сельского поселения Егорлыкского района на 2018 год и на плановый период 2019 и 2020 годов"</w:t>
            </w:r>
          </w:p>
        </w:tc>
      </w:tr>
      <w:tr>
        <w:trPr>
          <w:trHeight w:val="879" w:hRule="atLeast"/>
        </w:trPr>
        <w:tc>
          <w:tcPr>
            <w:tcW w:w="114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6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 25" декабря  2017 г.№4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бюджете Кавалерского сельского поселения Егорлыкского района на 2018 год и на плановый период 2019 и 2020 годов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       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19"/>
        <w:gridCol w:w="494"/>
        <w:gridCol w:w="728"/>
        <w:gridCol w:w="516"/>
        <w:gridCol w:w="766"/>
        <w:gridCol w:w="766"/>
        <w:gridCol w:w="766"/>
      </w:tblGrid>
      <w:tr>
        <w:trPr>
          <w:trHeight w:val="315" w:hRule="atLeas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6,2</w:t>
            </w:r>
          </w:p>
        </w:tc>
      </w:tr>
      <w:tr>
        <w:trPr>
          <w:trHeight w:val="3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7,3</w:t>
            </w:r>
          </w:p>
        </w:tc>
      </w:tr>
      <w:tr>
        <w:trPr>
          <w:trHeight w:val="9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9</w:t>
            </w:r>
          </w:p>
        </w:tc>
      </w:tr>
      <w:tr>
        <w:trPr>
          <w:trHeight w:val="39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«Развитие жилиищного хозяйства Кавалерского сельского поселения» муниципальной программы Кавалерского сельского поселения «Обеспечение качественными жилищно-коммунальными услугами населения Кавалерского сельского поселения»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85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229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 осуществление полномочий по организации ритуальных услуг  в рамках подпрограммы «Нормативно- методологическое обеспечение и организация бюджетного процесса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</w:tr>
      <w:tr>
        <w:trPr>
          <w:trHeight w:val="189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5</w:t>
            </w:r>
          </w:p>
        </w:tc>
      </w:tr>
      <w:tr>
        <w:trPr>
          <w:trHeight w:val="21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 (Расходы на выплаты персоналу государственных (муниципальных) органов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89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Кавалерского сельского поселения 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313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72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0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 (</w:t>
            </w: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4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</w:tr>
      <w:tr>
        <w:trPr>
          <w:trHeight w:val="220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 в рамках подпрограммы «Нормативно- методологическое обеспечение и организация бюджетного процесса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85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</w:t>
            </w:r>
          </w:p>
        </w:tc>
      </w:tr>
      <w:tr>
        <w:trPr>
          <w:trHeight w:val="229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4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9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зрачности деятельности органов местного самоуправления в рамках подпрограммы "Противодействие коррупции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4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8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 – пропагандистскому противодействию экстремизму и терроризму  в рамках подпрограммы "Профилактика экстремизма и терроризма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4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35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189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"Реализация функций органов местного самоуправления Кавалер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9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3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02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63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52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оснащению противопожарным оборудованием в рамках подпрограммы "Обеспечение первичных мер пожарной безопасности" муниципальной программы Кавалер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4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77,2</w:t>
            </w:r>
          </w:p>
        </w:tc>
      </w:tr>
      <w:tr>
        <w:trPr>
          <w:trHeight w:val="3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9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хническому, аварийному обслуживанию и ремонту объектов газового оборудования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24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2</w:t>
            </w:r>
          </w:p>
        </w:tc>
      </w:tr>
      <w:tr>
        <w:trPr>
          <w:trHeight w:val="15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4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</w:tc>
      </w:tr>
      <w:tr>
        <w:trPr>
          <w:trHeight w:val="15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4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15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4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189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 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6,2</w:t>
            </w:r>
          </w:p>
        </w:tc>
      </w:tr>
      <w:tr>
        <w:trPr>
          <w:trHeight w:val="3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2</w:t>
            </w:r>
          </w:p>
        </w:tc>
      </w:tr>
      <w:tr>
        <w:trPr>
          <w:trHeight w:val="15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9</w:t>
            </w:r>
          </w:p>
        </w:tc>
      </w:tr>
      <w:tr>
        <w:trPr>
          <w:trHeight w:val="15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я бюджетным учрежден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S3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</w:tr>
      <w:tr>
        <w:trPr>
          <w:trHeight w:val="33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</w:tr>
      <w:tr>
        <w:trPr>
          <w:trHeight w:val="33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15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и за выслугу лет в рамках подпрограммы "Социальная поддержка отдельных категорий граждан" муниципальной программы Кавалер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3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 КУЛЬТУРА И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20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» в рамках подпрограммы</w:t>
            </w:r>
            <w:r>
              <w:rPr>
                <w:color w:val="000000"/>
                <w:sz w:val="20"/>
                <w:szCs w:val="20"/>
              </w:rPr>
              <w:t xml:space="preserve"> «Развитие физической культуры и массового спорта» муниципальной программы Кавалерского сельского поселения "Развитие физической 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2" w:type="dxa"/>
        <w:jc w:val="left"/>
        <w:tblInd w:w="-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2"/>
      </w:tblGrid>
      <w:tr>
        <w:trPr>
          <w:trHeight w:val="1242" w:hRule="atLeast"/>
        </w:trPr>
        <w:tc>
          <w:tcPr>
            <w:tcW w:w="114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4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25" апреля  2018 г.№51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внесении изменений в Решение собрания депутатов Кавалерского сельского поселения   от 25.12.2017г.№40 "О бюджете Кавалерского сельского поселения Егорлыкского района на 2018 год и на плановый период 2019 и 2020 годов"</w:t>
            </w:r>
          </w:p>
        </w:tc>
      </w:tr>
      <w:tr>
        <w:trPr>
          <w:trHeight w:val="879" w:hRule="atLeast"/>
        </w:trPr>
        <w:tc>
          <w:tcPr>
            <w:tcW w:w="114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7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 25" декабря  2017 г.№4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бюджете Кавалерского сельского поселения Егорлыкского района на 2018 год и на плановый период 2019 и 2020 годов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Кавалерского сельского поселения Егорлыкского района на 2018 год и на плановый период 2019 и 2020 годов.       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67" w:type="dxa"/>
        <w:jc w:val="left"/>
        <w:tblInd w:w="-1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402"/>
        <w:gridCol w:w="741"/>
        <w:gridCol w:w="614"/>
        <w:gridCol w:w="741"/>
        <w:gridCol w:w="1314"/>
        <w:gridCol w:w="789"/>
        <w:gridCol w:w="766"/>
        <w:gridCol w:w="766"/>
        <w:gridCol w:w="651"/>
        <w:gridCol w:w="115"/>
      </w:tblGrid>
      <w:tr>
        <w:trPr>
          <w:trHeight w:val="315" w:hRule="atLeast"/>
        </w:trPr>
        <w:tc>
          <w:tcPr>
            <w:tcW w:w="1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5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6,2</w:t>
            </w:r>
          </w:p>
        </w:tc>
      </w:tr>
      <w:tr>
        <w:trPr>
          <w:trHeight w:val="5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валерского сельского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5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6,2</w:t>
            </w:r>
          </w:p>
        </w:tc>
      </w:tr>
      <w:tr>
        <w:trPr>
          <w:trHeight w:val="402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7%3AI39"/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«Развитие жилиищного хозяйства Кавалерского сельского поселения» муниципальной программы Кавалерского сельского поселения «Обеспечение качественными жилищно-коммунальными услугами населения Кавалерского сельского поселения» (Иные межбюджетные трансферты)</w:t>
            </w:r>
            <w:bookmarkEnd w:id="1"/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85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226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 осуществление полномочий по организации ритуальных услуг  в рамках подпрограммы «Нормативно- методологическое обеспечение и организация бюджетного процесса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5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</w:tr>
      <w:tr>
        <w:trPr>
          <w:trHeight w:val="189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5</w:t>
            </w:r>
          </w:p>
        </w:tc>
      </w:tr>
      <w:tr>
        <w:trPr>
          <w:trHeight w:val="189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 (Расходы на выплаты персоналу государственных (муниципальных) органов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89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Кавалерского сельского поселения 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283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72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 (</w:t>
            </w: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4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8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 в рамках подпрограммы «Нормативно- методологическое обеспечение и организация бюджетного процесса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85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169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0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68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4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зрачности деятельности органов местного самоуправления в рамках подпрограммы "Противодействие коррупции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(Иные закупки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4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0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 – пропагандистскому противодействию экстремизму и терроризму  в рамках подпрограммы "Профилактика экстремизма и терроризма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 (Иные закупки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41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32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99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189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"Реализация функций органов местного самоуправления Кавалер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4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Уплата налогов, сборов и иных платежей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52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оснащению противопожарным оборудованием в рамках подпрограммы "Обеспечение первичных мер пожарной безопасности" муниципальной программы Кавалер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40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52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хническому, аварийному обслуживанию и ремонту объектов газового оборудования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24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57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4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</w:tc>
      </w:tr>
      <w:tr>
        <w:trPr>
          <w:trHeight w:val="157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4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157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4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08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  (Иные закупки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4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157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9</w:t>
            </w:r>
          </w:p>
        </w:tc>
      </w:tr>
      <w:tr>
        <w:trPr>
          <w:trHeight w:val="162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я бюджетным учреждениям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S3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</w:tr>
      <w:tr>
        <w:trPr>
          <w:trHeight w:val="162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и за выслугу лет в рамках подпрограммы "Социальная поддержка отдельных категорий граждан" муниципальной программы Кавалер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10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225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» в рамках подпрограммы</w:t>
            </w:r>
            <w:r>
              <w:rPr>
                <w:color w:val="000000"/>
                <w:sz w:val="20"/>
                <w:szCs w:val="20"/>
              </w:rPr>
              <w:t xml:space="preserve"> «Развитие физической культуры и массового спорта» муниципальной программы Кавалерского сельского поселения "Развитие физической 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40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242" w:hRule="atLeast"/>
        </w:trPr>
        <w:tc>
          <w:tcPr>
            <w:tcW w:w="1145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5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25" апреля  2018 г.№51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внесении изменений в Решение собрания депутатов Кавалерского сельского поселения   от 25.12.2017г.№40 "О бюджете Кавалерского сельского поселения Егорлыкского района на 2018 год и на плановый период 2019 и 2020 годов"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1145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8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 25" декабря  2017 г.№4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бюджете Кавалерского сельского поселения Егорлыкского района на 2018 год и на плановый период 2019 и 2020 годов"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целевым статьям (муниципальным программам Кавалер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31"/>
        <w:gridCol w:w="742"/>
        <w:gridCol w:w="710"/>
        <w:gridCol w:w="791"/>
        <w:gridCol w:w="791"/>
        <w:gridCol w:w="791"/>
        <w:gridCol w:w="1047"/>
      </w:tblGrid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6,2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авалерского сельского поселения «Обеспечение качественными жилищно-коммунальными услугами населения Кавалерского сельского поселен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0 00 00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я Кавалерского сельского поселения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0 000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хническому, аварийному обслуживанию и ремонту объектов газового оборудования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24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жилищного хозяйства Кавалерского сельского поселен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</w:t>
            </w:r>
          </w:p>
        </w:tc>
      </w:tr>
      <w:tr>
        <w:trPr>
          <w:trHeight w:val="3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«Развитие жилиищного хозяйства Кавалерского сельского поселения» муниципальной программы Кавалерского сельского поселения «Обеспечение качественными жилищно-коммунальными услугами населения Кавалерского сельского поселения» (Иные межбюджетные трансферты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85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Кавалер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0 00 00000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0 00000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оснащению противопожарным оборудованием в рамках подпрограммы "Обеспечение первичных мер пожарной безопасности" муниципальной программы Кавалер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4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валерского сельского поселения "Развитие культуры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0 00 000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6,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-досуговой деятельности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2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о сельского поселения "Развитие культуры" (Субсидии бюджетным учреждения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9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я бюджетным учреждения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S38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валерского сельского поселения</w:t>
              <w:br/>
              <w:t xml:space="preserve"> «Развитие физической культуры и спорта» </w:t>
              <w:br/>
              <w:t>Муниципальная программа Кавалерского сельского поселения</w:t>
              <w:br/>
              <w:t xml:space="preserve"> «Развитие физической культуры и спорта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0 00 000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массового  спорт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0 00000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» в рамках подпрограммы</w:t>
            </w:r>
            <w:r>
              <w:rPr>
                <w:color w:val="000000"/>
                <w:sz w:val="20"/>
                <w:szCs w:val="20"/>
              </w:rPr>
              <w:t xml:space="preserve"> «Развитие физической культуры и массового спорта» муниципальной программы Кавалерского сельского поселения "Развитие физической 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4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" w:name="RANGE!A29%3AH67"/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Кавалерского сельского поселения «Энергоэффективность в Кавалерском сельском поселении»</w:t>
            </w:r>
            <w:bookmarkEnd w:id="2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0 00 000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эффективность в бюджетном секторе Кавалерского сельского поселен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1 00 000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4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Кавалерского сельского поселения </w:t>
              <w:br/>
              <w:t xml:space="preserve">«Обеспечение противодействия преступности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0 00 000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тиводействие коррупции в Кавалерском сельском поселени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0 000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зрачности деятельности органов местного самоуправления в рамках подпрограммы "Противодействие коррупции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(Иные закупки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4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Профилактика экстремизма и терроризма в </w:t>
              <w:br/>
              <w:t>Кавалерском сельском поселени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0 000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4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 – пропагандистскому противодействию экстремизму и терроризму  в рамках подпрограммы "Профилактика экстремизма и терроризма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 (Иные закупки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4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Кавале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Нормативно- методологическое обеспечение и организация бюджетного процесс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2 0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2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 в рамках подпрограммы «Нормативно- методологическое обеспечение и организация бюджетного процесса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85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23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 осуществление полномочий по организации ритуальных услуг  в рамках подпрограммы «Нормативно- методологическое обеспечение и организация бюджетного процесса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50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валерского сельского поселения "Благоустройство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0 00 000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,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Кавалерского сельского поселения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00 000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2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4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4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41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Кавалерского сельского поселения «Муниципальная полити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 00 000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6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функционирования Главы администрации Кавалерского сельского поселен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 00 000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деятельности администрации Кавалерского сельского поселен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 00 000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8,3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5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 (Расходы на выплаты персоналу государственных (муниципальных) органов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Кавалерского сельского поселения 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72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99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униципальная политика в Кавалерском сельском поселени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 (</w:t>
            </w: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4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  (Иные закупки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авалерского сельского поселения "Социальная поддержка граждан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Социальная поддержка отдельных категорий граждан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и за выслугу лет в рамках подпрограммы "Социальная поддержка отдельных категорий граждан" муниципальной программы Кавалер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Кавалерского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0 00 00000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5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1 00 00000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00000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</w:tr>
      <w:tr>
        <w:trPr>
          <w:trHeight w:val="20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"Реализация функций органов местного самоуправления Кавалер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(Уплата налогов, сборов и иных платеже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0:00Z</dcterms:created>
  <dc:creator>Чапиковский</dc:creator>
  <dc:description/>
  <cp:keywords/>
  <dc:language>en-US</dc:language>
  <cp:lastModifiedBy>Антон Мезинов</cp:lastModifiedBy>
  <cp:lastPrinted>2017-11-24T16:28:00Z</cp:lastPrinted>
  <dcterms:modified xsi:type="dcterms:W3CDTF">2018-05-11T07:10:00Z</dcterms:modified>
  <cp:revision>183</cp:revision>
  <dc:subject/>
  <dc:title>Проект внесен</dc:title>
</cp:coreProperties>
</file>