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8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Кавалерского сель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01.09.2016 № 105 «О порядке провед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нкурса на должность главы администр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валер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        № 131-ФЗ «Об общих принципах организации местного самоуправления в Российской Федерации», </w:t>
      </w:r>
      <w:r>
        <w:rPr>
          <w:rFonts w:cs="Arial"/>
          <w:bCs/>
          <w:sz w:val="28"/>
          <w:szCs w:val="28"/>
        </w:rPr>
        <w:t xml:space="preserve"> в целях приведения решения Собрания депутатов в соответствие с действующим законодательством,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обрание депутатов </w:t>
      </w:r>
      <w:r>
        <w:rPr>
          <w:rFonts w:cs="Arial"/>
          <w:bCs/>
          <w:sz w:val="28"/>
          <w:szCs w:val="28"/>
        </w:rPr>
        <w:t>Кавалерск</w:t>
      </w:r>
      <w:r>
        <w:rPr>
          <w:bCs/>
          <w:sz w:val="28"/>
          <w:szCs w:val="28"/>
          <w:lang w:eastAsia="en-US"/>
        </w:rPr>
        <w:t>ого сельского поселения</w:t>
      </w:r>
    </w:p>
    <w:p>
      <w:pPr>
        <w:pStyle w:val="TextBody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» сельского поселения», изложив приложение № 1 «Порядок проведения конкурса на замещение должности главы администрации Кавалерского сельского поселения» в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 № 4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Кавалерского сельского поселения (далее – конкурс) осуществляются комиссией по проведению конкурса на замещение должности главы администрации Кавале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Кавалерского сельского поселения, а другая половина – главой администрации Егорлы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Кавалерского сельского поселения вправе выдвигать председатель Собрания депутатов – глава Кавалерского сельского поселения, депутаты Собрания депутатов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Кавалерского сельского поселения большинством голосов от установленной численности депутатов Собрания депутатов Кавалерского сельского поселения одновременно с принятием решения об объявлени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Кавале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Кавале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Кавале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авале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Кавале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авалерского сельского поселения и (или) глава администрации Кавалерского района назначают соответствующих членов конкурсной комиссии взамен выбыв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Кавалерского сельского поселения решения о назначении на должность главы администрации Кавале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Кавалерского сельского поселения в течение пя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авалерского сельского поселения, по их письменному за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авалерского сельского поселения в конкурсную комиссию, а так же услов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авалерского сельского поселения об объявлении конкурса подлежит официальному опубликованию и размещению на официальном сайте администрации Кавалерского сельского поселения и (или) Собрания депутатов Кавале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Кавалер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Кавале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Кавалерского сельского поселения сроков представ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Ив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авалерского сельского поселения, целей, задач и иных аспектов деятельности главы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Кавалер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Кавалер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авалер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авалер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авалерского сельского поселения с</w:t>
      </w:r>
      <w:r>
        <w:rPr/>
        <w:t>ледующие документы:</w:t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023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>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7:00Z</dcterms:created>
  <dc:creator>Малова</dc:creator>
  <dc:description/>
  <cp:keywords/>
  <dc:language>en-US</dc:language>
  <cp:lastModifiedBy>Антон Мезинов</cp:lastModifiedBy>
  <cp:lastPrinted>2018-04-12T11:53:00Z</cp:lastPrinted>
  <dcterms:modified xsi:type="dcterms:W3CDTF">2018-05-08T04:32:00Z</dcterms:modified>
  <cp:revision>6</cp:revision>
  <dc:subject/>
  <dc:title/>
</cp:coreProperties>
</file>