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</w:t>
      </w:r>
      <w:r>
        <w:rPr>
          <w:u w:val="single"/>
        </w:rPr>
        <w:t>8</w:t>
      </w:r>
      <w:r>
        <w:rPr/>
        <w:t xml:space="preserve"> г.</w:t>
      </w:r>
      <w:r>
        <w:rPr>
          <w:sz w:val="26"/>
          <w:szCs w:val="26"/>
        </w:rPr>
        <w:t xml:space="preserve">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6</w:t>
      </w:r>
      <w:r>
        <w:rPr>
          <w:sz w:val="26"/>
          <w:szCs w:val="26"/>
        </w:rPr>
        <w:t xml:space="preserve">                                     </w:t>
      </w:r>
      <w:r>
        <w:rPr/>
        <w:t>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Кавалерского сельского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поселения, на официальном сайте Собрания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Кавалерского сельского поселения и предоставлени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этих сведений средствам массов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валер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ссовой информации согласно приложению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Считать утратившим силу Решение Собрания депутатов Кавалерского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</w:rPr>
        <w:t>26.04.2017 г. № 23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вале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решения возложить на председателя Собрания депутатов - главу Кавалерского сельского поселения М.Ф. Ков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/>
      </w:pPr>
      <w:r>
        <w:rPr>
          <w:color w:val="000000"/>
          <w:spacing w:val="1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</w:rPr>
        <w:t xml:space="preserve">                      М.Ф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к решению Собрания депутатов Кавалерского сельского поселения от 25.02.2018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валерского сельского поселения, на официальном сайте Собрания депутатов Кавалерского сельского поселения и предоставления этих сведений средствам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валер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Кавалер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jc w:val="both"/>
        <w:rPr/>
      </w:pPr>
      <w:r>
        <w:rPr/>
        <w:t>В случае отсутствия официального сайта Собрания депутатов Кавалерского  сельского поселения информация, указанная в абзаце первом настоящего пункта, размещается на официальном сайте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jc w:val="both"/>
        <w:rPr/>
      </w:pPr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jc w:val="both"/>
        <w:rPr/>
      </w:pPr>
      <w:r>
        <w:rPr/>
        <w:t>4. 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>5. Должностные лица Собрания депутатов Кавалерского сельского поселения, ответственные за профилактику коррупционных и иных правонарушений, а в случае их отсутствия работник администрации Кавалерского сельского поселения, ответственный за профилактику коррупционных и иных правонарушений:</w:t>
      </w:r>
    </w:p>
    <w:p>
      <w:pPr>
        <w:pStyle w:val="Normal"/>
        <w:jc w:val="both"/>
        <w:rPr/>
      </w:pPr>
      <w:r>
        <w:rPr/>
        <w:t>-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/>
      </w:pPr>
      <w:r>
        <w:rPr/>
        <w:t>-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/>
        <w:t>6. 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 расходах, и об имуществе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1</dc:creator>
  <dc:description/>
  <cp:keywords/>
  <dc:language>en-US</dc:language>
  <cp:lastModifiedBy>Антон Мезинов</cp:lastModifiedBy>
  <cp:lastPrinted>2016-01-13T10:39:00Z</cp:lastPrinted>
  <dcterms:modified xsi:type="dcterms:W3CDTF">2018-03-12T13:12:00Z</dcterms:modified>
  <cp:revision>2</cp:revision>
  <dc:subject/>
  <dc:title>РОСТОВСКАЯ ОБЛАСТЬ</dc:title>
</cp:coreProperties>
</file>