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40 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бюджете Кавал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 xml:space="preserve">Егорлыкского района  на 2018 год  </w:t>
      </w:r>
      <w:r>
        <w:rPr>
          <w:iCs/>
          <w:sz w:val="27"/>
          <w:szCs w:val="27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iCs/>
          <w:sz w:val="27"/>
          <w:szCs w:val="27"/>
        </w:rPr>
        <w:t>на плановый период 2019 и 2020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Кавалерского сельского поселения Егорлыкского района на 2018 год и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алерского сельского поселения Егорлыкского района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валерского сельского поселения Егорлыкского района в сумме  7419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авалерского сельского поселения Егорлыкского района в сумме 7730,9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авалерского сельского поселения Егорлыкского района на 1 января 2019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 долга Кавалерского сельского поселения Егорлыкского района в сумме 6665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Кавалерского сельского поселения Егорлыкского района в сумме 311,6 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7570,6 тыс. рублей и на 2020 год в сумме 7632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8155,8 тыс. рублей и на 2020 год в сумме 8176,5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Кавалерского сельского поселения Егорлыкского района </w:t>
      </w:r>
      <w:r>
        <w:rPr>
          <w:iCs/>
          <w:sz w:val="28"/>
          <w:szCs w:val="28"/>
        </w:rPr>
        <w:t xml:space="preserve">на 1 января 2020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, и верхний предел муниципального внутреннего долга Кавалерского сельского поселения Егорлыкского района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авалерского сельского поселения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sz w:val="28"/>
          <w:szCs w:val="28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6672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0 год в сумме </w:t>
      </w:r>
      <w:r>
        <w:rPr>
          <w:sz w:val="28"/>
          <w:szCs w:val="28"/>
        </w:rPr>
        <w:t>6797,5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</w:t>
      </w:r>
      <w:r>
        <w:rPr>
          <w:sz w:val="28"/>
          <w:szCs w:val="28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0,0 тыс. рублей и на 2020 год в  сумме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Кавалерского сельского поселения Егорлыкского района на 2019 год в сумме 585,2 тыс. рублей и на 2020 год в сумме  543,9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Кавалерского сельского поселения Егорлыкского района объем поступлений доходов на 2018 год и </w:t>
      </w:r>
      <w:r>
        <w:rPr>
          <w:iCs/>
          <w:color w:val="000000"/>
          <w:sz w:val="28"/>
          <w:szCs w:val="28"/>
        </w:rPr>
        <w:t xml:space="preserve">на плановый период 2019 и 2020 годов согласно приложению 1 к настоящему </w:t>
        <w:tab/>
        <w:t>р</w:t>
      </w:r>
      <w:r>
        <w:rPr>
          <w:sz w:val="28"/>
          <w:szCs w:val="28"/>
        </w:rPr>
        <w:t>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Кавалерского сельского поселения Егорлыкского района на 2018 год и на плановый период 2019 и 2020 годов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 бюджета Кавалер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Кавалерского сельского поселения Егорлыкского района – органов местного самоуправления Кавалер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Утвердить перечень главных администраторов источников  финансирования  дефицита бюджета Кавалер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Кавалерского сельского поселения Егорлыкского района </w:t>
      </w:r>
      <w:r>
        <w:rPr>
          <w:b/>
          <w:iCs/>
          <w:sz w:val="28"/>
          <w:szCs w:val="28"/>
        </w:rPr>
        <w:t xml:space="preserve">на 2018 год и на плановый период 2019 и 2020 годов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8 год </w:t>
      </w:r>
      <w:r>
        <w:rPr>
          <w:iCs/>
          <w:color w:val="000000"/>
          <w:sz w:val="28"/>
          <w:szCs w:val="28"/>
        </w:rPr>
        <w:t>и на плановый период 2019 и 2020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 бюджета Кавалерского сельского поселения Егорлыкского района на 2018 год и на плановый период 2019 и 2020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 согласно  приложению 8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бюджетных ассигнований на обеспечение деятельности органов местного самоуправления Кавалер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 Кавалерского сельского поселения, окладов денежного содержания по должностям муниципальной службы Кавалер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Егорлыкского района индексируются с 1 января 2018 года на 4,0 проц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на обеспечение деятельности  муниципальных учреждений  Кавале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авалерского сельского поселения индексируются с 1 января 2018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тья 6.  Межбюджетные трансфер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править суммы иных межбюджетных трансфертов, предоставляемых бюджету Кавалерского сельского поселения Егорлыкского района из бюджета Егорлыкского района по направлениям их расходования</w:t>
      </w:r>
      <w:r>
        <w:rPr>
          <w:rFonts w:cs="Times New Roman" w:ascii="Times New Roman" w:hAnsi="Times New Roman"/>
          <w:sz w:val="28"/>
        </w:rPr>
        <w:t xml:space="preserve"> на 2018 год  и на плановый период 2019 и 2020 годов согласно </w:t>
      </w:r>
      <w:r>
        <w:rPr>
          <w:rFonts w:cs="Times New Roman" w:ascii="Times New Roman" w:hAnsi="Times New Roman"/>
          <w:sz w:val="28"/>
          <w:szCs w:val="28"/>
        </w:rPr>
        <w:t>приложению 9 к настоящему решению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8 год  в сумме 56,5                    тыс.рублей, на 2019 год в сумме  56,5 тыс.рублей, на 2020 год в сумме 56,5 тыс. рублей согласно приложению 10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субвенции, предоставляемые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8 год </w:t>
      </w:r>
      <w:r>
        <w:rPr>
          <w:rFonts w:cs="Times New Roman" w:ascii="Times New Roman" w:hAnsi="Times New Roman"/>
          <w:sz w:val="28"/>
        </w:rPr>
        <w:t xml:space="preserve">и на плановый период 2019 и 2020 годов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8 году и в плановом периоде 2019 и 2020 годов из бюджета Кавалер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b/>
          <w:color w:val="000000"/>
          <w:sz w:val="28"/>
          <w:szCs w:val="28"/>
        </w:rPr>
        <w:t>Статья 8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Особенности исполнения бюджета Кавалерского сельского поселения 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>соответствии с частью 4 статьи 35 решения Собрания депутатов Кавалерского сельского поселения от 11.09.2013 года № 29 «О бюджетном процессе в муниципальном образовании «Кавалерское сельское поселение», что основаниями для внесения в 2018 году изменений в показатели сводной бюджетной росписи бюджета Кавалерского сельского поселения явля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 и бюджета муниципального района, в том числе в пределах суммы, необходимой для оплаты денежных обязательств получателя средств бюджета поселения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и бюджета муниципального района в бюджет Кавалер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Кавалерского сельского поселения, выделенных в порядке, установленном администрацией Кавалерского сельского поселения, - постановления администрации Кавалерского сельского поселения, предусматривающие уменьшение объема ранее выделенных бюджетных ассигнований из резервного фонда администрации Кавалерского сельского поселения на суммы неиспользов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color w:val="000000"/>
          <w:sz w:val="28"/>
          <w:szCs w:val="28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 вступает в силу с 1 января 2018 года и подлежит </w:t>
      </w:r>
      <w:r>
        <w:rPr>
          <w:rFonts w:cs="Times New Roman" w:ascii="Times New Roman" w:hAnsi="Times New Roman"/>
          <w:sz w:val="28"/>
        </w:rPr>
        <w:t>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Светлана</cp:lastModifiedBy>
  <cp:lastPrinted>2016-11-18T15:07:00Z</cp:lastPrinted>
  <dcterms:modified xsi:type="dcterms:W3CDTF">2017-12-26T23:09:00Z</dcterms:modified>
  <cp:revision>156</cp:revision>
  <dc:subject/>
  <dc:title>ПРОЕКТ</dc:title>
</cp:coreProperties>
</file>