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7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регистрации устав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самоуправления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ого на территории Кавалер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статьёй 12 Устава муниципального образования «Кавалерское сельское поселение», </w:t>
      </w:r>
      <w:r>
        <w:rPr>
          <w:bCs/>
        </w:rPr>
        <w:t>с целью развития территориального общественного самоуправления на территории муниципального образования «</w:t>
      </w:r>
      <w:r>
        <w:rPr>
          <w:rFonts w:cs="Arial"/>
          <w:bCs/>
        </w:rPr>
        <w:t>Кавалерск</w:t>
      </w:r>
      <w:r>
        <w:rPr>
          <w:bCs/>
        </w:rPr>
        <w:t>ое</w:t>
      </w:r>
      <w:r>
        <w:rPr>
          <w:bCs/>
          <w:lang w:eastAsia="en-US"/>
        </w:rPr>
        <w:t xml:space="preserve"> сельского поселения»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bCs/>
          <w:lang w:eastAsia="en-US"/>
        </w:rPr>
        <w:t xml:space="preserve">Собрание депутатов </w:t>
      </w:r>
      <w:r>
        <w:rPr>
          <w:rFonts w:cs="Arial"/>
          <w:bCs/>
        </w:rPr>
        <w:t>Кавалерск</w:t>
      </w:r>
      <w:r>
        <w:rPr>
          <w:bCs/>
          <w:lang w:eastAsia="en-US"/>
        </w:rPr>
        <w:t>ого сельского поселения</w:t>
      </w:r>
    </w:p>
    <w:p>
      <w:pPr>
        <w:pStyle w:val="TextBody"/>
        <w:ind w:firstLine="708"/>
        <w:jc w:val="center"/>
        <w:rPr>
          <w:rFonts w:eastAsia="Times New Roman"/>
        </w:rPr>
      </w:pPr>
      <w:r>
        <w:rPr>
          <w:rFonts w:eastAsia="Times New Roman"/>
        </w:rPr>
        <w:t>РЕШИЛО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/>
        <w:t>1. Утвердить Положение</w:t>
      </w:r>
      <w:r>
        <w:rPr>
          <w:bCs/>
          <w:lang w:eastAsia="en-US"/>
        </w:rPr>
        <w:t xml:space="preserve"> о </w:t>
      </w:r>
      <w:r>
        <w:rPr/>
        <w:t>порядке регистрации устава  территориального общественного самоуправления, осуществляемого на территории Кавалерского сельского поселения (прилагается)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/>
        <w:t>2. Опубликовать настоящее решение в информационном бюллетене Кавалерского сельского поселения «Муниципальный вестни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о дня его официального              опубликования.</w:t>
      </w:r>
    </w:p>
    <w:p>
      <w:pPr>
        <w:pStyle w:val="Normal"/>
        <w:autoSpaceDE w:val="false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а Кавалер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Ф.Коваленко</w:t>
            </w:r>
          </w:p>
        </w:tc>
      </w:tr>
    </w:tbl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bCs/>
        </w:rPr>
      </w:r>
    </w:p>
    <w:p>
      <w:pPr>
        <w:pStyle w:val="Style19"/>
        <w:ind w:left="0" w:right="0" w:hanging="0"/>
        <w:rPr>
          <w:bCs/>
        </w:rPr>
      </w:pPr>
      <w:r>
        <w:rPr>
          <w:rFonts w:eastAsia="Times New Roman"/>
          <w:bCs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7 г. № 3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ВАЛЕР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авале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процедуру регистрации устава территориального общественного самоуправления, осуществляемого на территории Кавалерского сельского поселения (далее – устав Т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Кавалер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Кавалерского сельского поселения, осуществляющим регистрацию устава ТОС, осуществляемого на территории Кавалерского сельского поселения, является администрация Кавал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7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(наименование муниципального образования)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Кавалер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авалер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Кавалер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ем Администрации Кавалер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Кавалер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Кавалер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Кавалер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Администрации Кавалер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Кавале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Кавалерского сельского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 администрации Кавалерского сельского поселения с подписью главы администрации Кавал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Кавале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Кавалер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Кавалерского сельского поселения, с подписью главы администрации Кавалер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Кавалерского сельского поселения, с подписью главы администрации Кавалерского сельского поселения, второй экземпляр устава в новой редакции хранится в материалах дела в администрации Кавале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Кавалер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Кавалерского сельского поселения с подписью главы администрации Кавалер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трехдневный срок с момента принятия соответствующего решения уполномоченным органом ТОС заявитель представляет в администрацию Кавалер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Кавалер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Кавалерского сельского поселения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                                   КАВАЛЕРСКОГО СЕЛЬСКОГО ПОСЕЛ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Кавалерского сельского посел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 Кавалер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 Кавалер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2:00Z</dcterms:created>
  <dc:creator>Register-6</dc:creator>
  <dc:description/>
  <cp:keywords/>
  <dc:language>en-US</dc:language>
  <cp:lastModifiedBy>1</cp:lastModifiedBy>
  <cp:lastPrinted>2017-04-20T10:02:00Z</cp:lastPrinted>
  <dcterms:modified xsi:type="dcterms:W3CDTF">2017-11-30T12:52:00Z</dcterms:modified>
  <cp:revision>2</cp:revision>
  <dc:subject/>
  <dc:title>Начало обсуждения 11</dc:title>
</cp:coreProperties>
</file>