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/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3 июля 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валерского сельского поселения № 15 от 29.12.2016 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17 год и на плановый период 2018 и 2019 годов»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брания депутатов Кавалерского сельского поселения от 29.12.2016г. № 15 «О бюджете Кавалер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3 «Источники финансирования дефицита бюджета Кавалерского сельского поселения Егорлыкского района на 2017 год» изложить согласно приложению 1 к настоящему 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7 «Перечень главных администраторов источников финансирования дефицита бюджета Кавалерского сельского поселения Егорлыкского района» изложить согласно приложению 2 к настоящему 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ложение 19 «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7 год» считать приложением 18 к </w:t>
      </w:r>
      <w:r>
        <w:rPr>
          <w:bCs/>
          <w:sz w:val="28"/>
          <w:szCs w:val="28"/>
        </w:rPr>
        <w:t>решению Собрания депутатов Кавалерского сельского поселения от 29.12.2016г. № 15 «О бюджете Кавалерского сельского поселения Егорлыкского района на 2017 год и на плановый период 2018 и 2019 годов».</w:t>
      </w:r>
    </w:p>
    <w:p>
      <w:pPr>
        <w:pStyle w:val="ConsPlusTitl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ешение Собрания депутатов Кавалерского сельского поселения «О бюджете Кавалерского сельского поселения Егорлыкского района  на 2017 год и на плановый период 2018 и 2019 годов» дополнить статьей 5.1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5.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право администрации Кавалерского сельского поселения осуществлять заимствования бюджетных средств из бюджета Егорлыкского района в соответствии с Программой муниципальных заимствований Кавалерского сельского поселения на 2017 год, согласно приложению 19  к настоящему Решению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Собрания депутатов Кавалерского сельского поселения «О бюджете Кавалерского сельского поселения Егорлыкского района  на 2017 год и на плановый период 2018 и 2019 годов» 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 19 «Программа муниципальных внутренних заимствований Кавалерского сельского поселения на 2017 год» изложить согласно приложению 2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Приложение 19 «Программа муниципальных внутренних заимствований Кавалерского сельского поселения на 2017 год» изложить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0:00Z</dcterms:created>
  <dc:creator>Чапиковский</dc:creator>
  <dc:description/>
  <cp:keywords/>
  <dc:language>en-US</dc:language>
  <cp:lastModifiedBy>Администрация Кавалерского сельского поселения</cp:lastModifiedBy>
  <cp:lastPrinted>2017-02-15T17:42:00Z</cp:lastPrinted>
  <dcterms:modified xsi:type="dcterms:W3CDTF">2018-01-29T07:51:00Z</dcterms:modified>
  <cp:revision>115</cp:revision>
  <dc:subject/>
  <dc:title>Проект внесен</dc:title>
</cp:coreProperties>
</file>