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Российская Федерация</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Собрание депутатов</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Кавалер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Егорлыкского района Ростовской области</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РЕШЕНИЕ</w:t>
      </w:r>
    </w:p>
    <w:p>
      <w:pPr>
        <w:pStyle w:val="Normal"/>
        <w:jc w:val="both"/>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sz w:val="26"/>
          <w:szCs w:val="26"/>
          <w:u w:val="single"/>
        </w:rPr>
        <w:t>28</w:t>
      </w:r>
      <w:r>
        <w:rPr>
          <w:rFonts w:cs="Times New Roman" w:ascii="Times New Roman" w:hAnsi="Times New Roman"/>
          <w:sz w:val="26"/>
          <w:szCs w:val="26"/>
        </w:rPr>
        <w:t xml:space="preserve">» </w:t>
      </w:r>
      <w:r>
        <w:rPr>
          <w:rFonts w:cs="Times New Roman" w:ascii="Times New Roman" w:hAnsi="Times New Roman"/>
          <w:sz w:val="26"/>
          <w:szCs w:val="26"/>
          <w:u w:val="single"/>
        </w:rPr>
        <w:t>августа</w:t>
      </w:r>
      <w:r>
        <w:rPr>
          <w:rFonts w:cs="Times New Roman" w:ascii="Times New Roman" w:hAnsi="Times New Roman"/>
          <w:sz w:val="26"/>
          <w:szCs w:val="26"/>
        </w:rPr>
        <w:t xml:space="preserve"> 201</w:t>
      </w:r>
      <w:r>
        <w:rPr>
          <w:rFonts w:cs="Times New Roman" w:ascii="Times New Roman" w:hAnsi="Times New Roman"/>
          <w:sz w:val="26"/>
          <w:szCs w:val="26"/>
          <w:u w:val="single"/>
        </w:rPr>
        <w:t>7</w:t>
      </w:r>
      <w:r>
        <w:rPr>
          <w:rFonts w:cs="Times New Roman" w:ascii="Times New Roman" w:hAnsi="Times New Roman"/>
          <w:sz w:val="26"/>
          <w:szCs w:val="26"/>
        </w:rPr>
        <w:t xml:space="preserve"> г.                                    </w:t>
      </w:r>
      <w:r>
        <w:rPr>
          <w:rFonts w:cs="Times New Roman" w:ascii="Times New Roman" w:hAnsi="Times New Roman"/>
          <w:b/>
          <w:bCs/>
          <w:sz w:val="36"/>
          <w:szCs w:val="36"/>
        </w:rPr>
        <w:t xml:space="preserve">№ </w:t>
      </w:r>
      <w:r>
        <w:rPr>
          <w:rFonts w:cs="Times New Roman" w:ascii="Times New Roman" w:hAnsi="Times New Roman"/>
          <w:sz w:val="36"/>
          <w:szCs w:val="36"/>
          <w:u w:val="single"/>
        </w:rPr>
        <w:t>30.1</w:t>
      </w:r>
      <w:r>
        <w:rPr>
          <w:rFonts w:cs="Times New Roman" w:ascii="Times New Roman" w:hAnsi="Times New Roman"/>
          <w:sz w:val="26"/>
          <w:szCs w:val="26"/>
        </w:rPr>
        <w:t xml:space="preserve">                                       х. Кавалер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left"/>
        <w:rPr>
          <w:sz w:val="24"/>
          <w:szCs w:val="24"/>
        </w:rPr>
      </w:pPr>
      <w:r>
        <w:rPr>
          <w:sz w:val="24"/>
          <w:szCs w:val="24"/>
        </w:rPr>
        <w:t>О  проекте  Устава муниципального образования</w:t>
      </w:r>
    </w:p>
    <w:p>
      <w:pPr>
        <w:pStyle w:val="TextBody"/>
        <w:ind w:right="-6" w:hanging="0"/>
        <w:jc w:val="left"/>
        <w:rPr>
          <w:sz w:val="24"/>
          <w:szCs w:val="24"/>
        </w:rPr>
      </w:pPr>
      <w:r>
        <w:rPr>
          <w:sz w:val="24"/>
          <w:szCs w:val="24"/>
        </w:rPr>
        <w:t xml:space="preserve"> </w:t>
      </w:r>
      <w:r>
        <w:rPr>
          <w:sz w:val="24"/>
          <w:szCs w:val="24"/>
        </w:rPr>
        <w:t>«Кавалерское сельское поселение»</w:t>
      </w:r>
    </w:p>
    <w:p>
      <w:pPr>
        <w:pStyle w:val="Normal"/>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Кавалерское сельское поселение»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TextBody"/>
        <w:ind w:right="0" w:hanging="0"/>
        <w:rPr>
          <w:rFonts w:ascii="Times New Roman" w:hAnsi="Times New Roman" w:cs="Times New Roman"/>
          <w:sz w:val="24"/>
          <w:szCs w:val="24"/>
        </w:rPr>
      </w:pPr>
      <w:r>
        <w:rPr>
          <w:rFonts w:cs="Times New Roman"/>
          <w:sz w:val="24"/>
          <w:szCs w:val="24"/>
        </w:rPr>
      </w:r>
    </w:p>
    <w:p>
      <w:pPr>
        <w:pStyle w:val="TextBody"/>
        <w:ind w:right="0" w:firstLine="708"/>
        <w:rPr>
          <w:sz w:val="24"/>
          <w:szCs w:val="24"/>
        </w:rPr>
      </w:pPr>
      <w:r>
        <w:rPr>
          <w:sz w:val="24"/>
          <w:szCs w:val="24"/>
        </w:rPr>
        <w:t>1. Принять за основу проект  Устава муниципального образования «Кавалерское сельское поселение» (Приложение 1).</w:t>
      </w:r>
    </w:p>
    <w:p>
      <w:pPr>
        <w:pStyle w:val="TextBodyIndent"/>
        <w:spacing w:lineRule="auto" w:line="240" w:before="0" w:after="0"/>
        <w:ind w:left="283"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порядок учета предложений по проекту  Устава муниципального образования «Кавалерское  сельское поселение»  и участия граждан в его обсуждении (приложение 2).</w:t>
      </w:r>
    </w:p>
    <w:p>
      <w:pPr>
        <w:pStyle w:val="TextBodyIndent"/>
        <w:ind w:left="283" w:firstLine="1"/>
        <w:rPr/>
      </w:pPr>
      <w:r>
        <w:rPr>
          <w:rFonts w:cs="Times New Roman" w:ascii="Times New Roman" w:hAnsi="Times New Roman"/>
          <w:sz w:val="24"/>
          <w:szCs w:val="24"/>
        </w:rPr>
        <w:t xml:space="preserve">      </w:t>
      </w:r>
      <w:r>
        <w:rPr>
          <w:rFonts w:cs="Times New Roman" w:ascii="Times New Roman" w:hAnsi="Times New Roman"/>
          <w:sz w:val="24"/>
          <w:szCs w:val="24"/>
        </w:rPr>
        <w:t>3. Назначить публичные слушания по проекту Устава муниципального образования «Кавалерское  сельское поселение»  на  10/00 часов  12 сентября 2017 года. Провести публичные слушания в здании МБУК КСП «Кавалерский СДК»  по адресу: ул. Ленина, 33, х. Кавалерский.</w:t>
      </w:r>
    </w:p>
    <w:p>
      <w:pPr>
        <w:pStyle w:val="TextBodyIndent"/>
        <w:ind w:left="283" w:firstLine="1"/>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Кавалерского </w:t>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Коваленко М.Ф.</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lang w:eastAsia="en-US"/>
        </w:rPr>
      </w:pPr>
      <w:r>
        <w:rPr>
          <w:rFonts w:cs="Times New Roman" w:ascii="Times New Roman" w:hAnsi="Times New Roman"/>
          <w:sz w:val="24"/>
          <w:szCs w:val="24"/>
        </w:rPr>
        <w:tab/>
        <w:t>Приложение</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к проекту  решения </w:t>
      </w:r>
    </w:p>
    <w:p>
      <w:pPr>
        <w:pStyle w:val="Normal"/>
        <w:spacing w:lineRule="auto" w:line="240" w:before="0" w:after="0"/>
        <w:ind w:left="5670" w:hanging="0"/>
        <w:jc w:val="right"/>
        <w:rPr/>
      </w:pPr>
      <w:r>
        <w:rPr>
          <w:rFonts w:cs="Times New Roman" w:ascii="Times New Roman" w:hAnsi="Times New Roman"/>
          <w:sz w:val="24"/>
          <w:szCs w:val="24"/>
        </w:rPr>
        <w:t xml:space="preserve">Собрания депутатов Кавалерского сельского поселения </w:t>
      </w:r>
    </w:p>
    <w:p>
      <w:pPr>
        <w:pStyle w:val="Normal"/>
        <w:spacing w:lineRule="auto" w:line="240" w:before="0" w:after="0"/>
        <w:ind w:left="5670" w:hanging="0"/>
        <w:jc w:val="right"/>
        <w:rPr/>
      </w:pPr>
      <w:r>
        <w:rPr>
          <w:rFonts w:cs="Times New Roman" w:ascii="Times New Roman" w:hAnsi="Times New Roman"/>
          <w:sz w:val="24"/>
          <w:szCs w:val="24"/>
        </w:rPr>
        <w:t xml:space="preserve">от 28.08.2017 г. №30.1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s>
        <w:spacing w:lineRule="atLeast" w:line="240" w:before="0" w:after="0"/>
        <w:ind w:firstLine="709"/>
        <w:jc w:val="right"/>
        <w:rPr/>
      </w:pPr>
      <w:r>
        <w:rPr>
          <w:rFonts w:cs="Times New Roman" w:ascii="Times New Roman" w:hAnsi="Times New Roman"/>
          <w:sz w:val="24"/>
          <w:szCs w:val="24"/>
        </w:rPr>
        <w:tab/>
        <w:t>Принят решением Собрания депутатов Кавалерского сельского поселения</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2017 №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брания депутатов- </w:t>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авалерского сельского поселения                                                                                                                                                </w:t>
      </w:r>
    </w:p>
    <w:p>
      <w:pPr>
        <w:pStyle w:val="Normal"/>
        <w:tabs>
          <w:tab w:val="clear" w:pos="708"/>
          <w:tab w:val="left" w:pos="4605" w:leader="none"/>
        </w:tabs>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ab/>
        <w:t>_________________ М.Ф.Коваленк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ЕКТ УСТАВ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Кавалер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х. Кавалерский</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Кавалер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Кавалерское сельское поселение» (далее также – Кавалерское сельское поселение) определены Областным законом от 19 ноября 2004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Кавалер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 состав Кавалерского сельского поселения входят следующие населенные пун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Кавалер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Березовский.</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Кавал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вале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Кавалерского сельского поселения осуществляется с учетом мнения населения, выражаемого Собранием депутатов Кавалерского сельского поселения, Собрание депутатов Кавалерского сельского поселения обязано обеспечить своевременное информирование населения о предстоящем рассмотрении вопроса об изменении границ Кавал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вале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40" w:before="0" w:after="0"/>
        <w:ind w:left="0" w:firstLine="709"/>
        <w:jc w:val="both"/>
        <w:rPr/>
      </w:pPr>
      <w:r>
        <w:rPr>
          <w:rFonts w:cs="Times New Roman" w:ascii="Times New Roman" w:hAnsi="Times New Roman"/>
          <w:sz w:val="24"/>
          <w:szCs w:val="24"/>
        </w:rPr>
        <w:t>К вопросам местного значения Кавале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Кавалерского сельского поселения, утверждение и исполнение бюджета Кавал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Кавале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 xml:space="preserve">5)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Кавал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Кавалер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 xml:space="preserve">18) </w:t>
      </w:r>
      <w:bookmarkStart w:id="4" w:name="OLE_LINK18"/>
      <w:bookmarkStart w:id="5" w:name="OLE_LINK17"/>
      <w:r>
        <w:rPr>
          <w:rFonts w:cs="Times New Roman" w:ascii="Times New Roman" w:hAnsi="Times New Roman"/>
          <w:sz w:val="24"/>
          <w:szCs w:val="24"/>
        </w:rPr>
        <w:t>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вал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Кавалер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1) осуществление мер по противодействию коррупции в границах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валер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валер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Кавалерского сельского поселения по инициативе главы администрации Кавалер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4. Соглашения, указанные в пункте 2 настоящей статьи, должны быть заключены до принятия бюджета Кавалерского сельского поселения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вале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Кавалерского сельского поселения на решение вопросов, не отнесенных к вопросам местного значения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вале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Кавалер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Кавалерского сельского поселения;</w:t>
      </w:r>
    </w:p>
    <w:p>
      <w:pPr>
        <w:pStyle w:val="ConsPlusNormal"/>
        <w:ind w:firstLine="708"/>
        <w:jc w:val="both"/>
        <w:rPr/>
      </w:pPr>
      <w:r>
        <w:rPr>
          <w:sz w:val="24"/>
          <w:szCs w:val="24"/>
        </w:rPr>
        <w:t xml:space="preserve">15) осуществление мероприятий в сфере профилактики правонарушений, предусмотренных Федеральным </w:t>
      </w:r>
      <w:hyperlink r:id="rId7">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color w:val="FF0000"/>
          <w:sz w:val="24"/>
          <w:szCs w:val="24"/>
        </w:rPr>
      </w:pPr>
      <w:r>
        <w:rPr>
          <w:color w:val="FF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вал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вал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Кавале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вал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Кавалерского сельского поселения, осуществляется только за счет предоставляемых бюджету Кавале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Кавалерского сельского поселения вправе дополнительно использовать для их осуществления имущество, находящееся в муниципальной собственности Кавал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 xml:space="preserve">Органы местного самоуправления Кавал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вал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валер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Кавалерского сельского поселения вправе осуществлять расходы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валерского сельского поселения вправе устанавливать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Кавал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Кавал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вале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авал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Кавал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Кавалерского сельского поселения и порядок официального использования указанных символов устанавливаются решением Собрания депутатов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Кавале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Кавал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Кавал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Кавалерского сельского поселения и главы администрации Кавалер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Кавал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Кавале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вал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Кавале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вале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валерского сельского поселения в пятнадцатидневный срок со дня принятия Собранием депутатов Кавал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вале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вале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вале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вал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Кавалерского сельского поселения и главой администрации Кавалерского сельского поселения, оформляется решением Собрания депутатов Кавалерского сельского поселения и правовым актом главы администрации Кавалер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вал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вал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Кавале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вал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0.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е по вопросам изменения границ, преобразования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снованиями для отзыва депутата Собрания депутатов Кавалерского сельского поселения, председателя Собрания депутатов – главы Кавале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валерского сельского поселения, председателем Собрания депутатов – главой Кавалер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валерского сельского поселения, председатель Собрания депутатов – глава Кавалер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обращается в Избирательную комиссию Кавале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5. В ходатайстве о регистрации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должны быть указаны фамилия, имя, отчество, должность отзываемого лица, основание для отзыва депутата Собрания депутатов Кавалерского сельского поселения, председателя Собрания депутатов – главы Кавале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6. При рассмотрении ходатайства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збирательная комиссия Кавале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валерского сельского поселения, председателем Собрания депутатов – главой Кавале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 настоящего Устава Избирательная комиссия Кавале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Собрание депутатов Кавал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валерского сельского поселения или председатель Собрания депутатов – глава Кавалерского сельского поселения.</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9. Если Собрание депутатов Кавалерского сельского поселения признает, что вопрос, выносимый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отвечает требованиям федерального и областного законодательства, Избирательная комиссия Кавале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валерского сельского поселения признает, что основания для отзыва депутата Собрания депутатов Кавалерского сельского поселения, председателя Собрания депутатов – главы Кавалерского сельского поселения отсутствуют,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10. Депутат Собрания депутатов Кавалерского сельского поселения, председатель Собрания депутатов – глава Кавалерского сельского поселения имеет право на опубликование (обнародование) за счет средств бюджета Кавал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Опубликование объяснений депутата Собрания депутатов Кавалерского сельского поселения, председателя Собрания депутатов – главы Кавалер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Обнародование объяснений депутата Собрания депутатов Кавалерского сельского поселения, председателя Собрания депутатов – главы Кавалер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Решение о способе опубликования (обнародования) объяснений депутата Собрания депутатов Кавалерского сельского поселения, председателя Собрания депутатов – главы Кавалерского сельского поселения принимается Собранием депутатов Кавалерского сельского поселения при принятии решения о соответствии вопроса, выносимого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Председатель Собрания депутатов – глава Кавале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валерского сельского поселения по письменному заявлению депутата Собрания депутатов Кавал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Депутат Собрания депутатов Кавалерского сельского поселения, председатель Собрания депутатов – глава Кавале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Кавалерского сельского поселения, председатель Собрания депутатов – глава Кавалерского сельского поселения считается отозванным, если за отзыв проголосовало не менее половины избирателей, зарегистрированных в Кавале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валерского сельского поселения проводится голосование по вопросам изменения границ, преобразова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Кавалерского сельского поселения назначается Собранием депутатов Кавал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4. Итоги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тоги голосования по вопросам изменения границ, преобразования Кавале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Кавалерского сельского поселения и не может превышать 3 процента от числа жителей Кавале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Кавал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вале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Кавал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Кавале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Кавал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iCs/>
          <w:sz w:val="24"/>
          <w:szCs w:val="24"/>
        </w:rPr>
        <w:t xml:space="preserve"> </w:t>
      </w:r>
      <w:r>
        <w:rPr>
          <w:rFonts w:cs="Times New Roman" w:ascii="Times New Roman" w:hAnsi="Times New Roman"/>
          <w:sz w:val="24"/>
          <w:szCs w:val="24"/>
        </w:rPr>
        <w:t>сельский населенный пункт, входящий в состав Кавалер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вал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валерского сельского поселения и администрации  Кавал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валерского сельского поселения в течение 30 календарных дней со дня поступления устава в администрацию Кавалерского сельского поселения. При принятии главой администрации Кавал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валерского сельского поселения и печатью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валерского сельского поселения, а в случае отказа в регистрации – копия правового акта главы администрации Кавал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Кавал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вал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Кавал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валерского сельского поселения в части, не урегулированной настоящим Уставом, может устанавливаться нормативными правовыми актами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Кавалерского сельского поселения Собранием депутатов Кавалерского сельского поселения, председателем Собрания депутатов – главой Кавалер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sz w:val="24"/>
          <w:szCs w:val="24"/>
        </w:rPr>
        <w:t>2. Публичные слушания проводятся по инициативе населения, Собрания депутатов Кавалерского сельского поселения или 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брания депутатов Кавалерского сельского поселения, назначаются Собранием депутатов Кавалерского сельского поселения, а по инициативе председателя Собрания депутатов – главы Кавалерского сельского поселения – председателем Собрания депутатов – главой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Кавале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вале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вале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Кавале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Кавалер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Кавалерского сельского поселения требуется получение согласия населения Кавале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вал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6.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8. На публичных слушаниях председательствует председатель Собрания депутатов – глава Кавале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авалерского сельского поселения или главой администрации Кавале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вал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вале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вале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Кавалерского сельского поселения, председателя Собрания депутатов - главы Кавал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Кавалерского сельского поселения, председателя Собрания депутатов - главы Кавалерского сельского поселения, назначается соответственно Собранием депутатов Кавалерского сельского поселения, председателем Собрания депутатов - главо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вал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Кавалерского сельского поселения. На собрании граждан председательствует  председатель Собрания депутатов – глава Кавал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Кавал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валерского сельского поселения или постановлением председателя Собрания депутатов – главы Кавал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Кавал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Кавалер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Кавалерского сельского поселения или председателя Собрания депутатов – главы Кавалер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вале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Кавале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Кавалерского сельского поселения. В нормативном правовом акте Собрания депутатов Кавалер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Кавалер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Кавал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Кавалер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Кавал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вал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вал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Кавал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Кавале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валерского сельского поселения является представительным органом муниципального образования «Кавалерское сельское поселение». Собрание депутатов Кавале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Собрание депутатов Кавалерского сельского поселения состоит из 10 депутатов, в состав которых, в том числе, входит председатель Собрания депутатов - глава Кавалер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Кавале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Кавал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вал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валерского сельского поселения,  которое проводится не позднее, чем на тридцатый день со дня избрания Собрания депутатов Кавале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Кавалерского сельского поселения предусматриваются в бюджете Кавал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Кавалерского сельского поселения или отдельными депутатами (группами депутатов) в какой бы то ни было форме средствами бюджета Кавалерского сельского поселения в процессе его исполнения не допускаются, за исключением средств бюджета Кавалерского сельского поселения, направляемых на обеспечение деятельности Собрания депутатов Кавале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Кавал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вале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Кавале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Кавале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Кавалер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Кавал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Кавале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Кавалерского сельского поселения досрочные выборы в Собрание депутатов Кавале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Кавале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Кавале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Кавалер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Кавале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Кавалер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Кавале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избрание председателя Собрания депутатов - главы Кавалер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валер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Кавалерского сельского поселения заслушивает ежегодные отчеты председателя Собрания депутатов - главы Кавалерского сельского поселения о результатах его деятельности, ежегодные отчеты главы администрации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4"/>
          <w:szCs w:val="24"/>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Кавалерского сельского поселения собирается на свое первое заседание  не позднее 30 дней со дня избрания Собрания депутатов Кавалер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Кавале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Кавалерского сельского поселения созывает председатель Собрания депутатов – глава Кавале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Кавалерского сельского поселения созываются по мере необходимости по инициативе председателя Собрания депутатов –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Кавалерского сельского поселения утверждается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Кавале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редседатель Собрания депутатов - глава Кавалерского сельского поселения является главой муниципального образования «Кавалер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седатель Собрания депутатов - глава Кавал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вал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Кавалерского сельского поселения избирается Собранием депутатов Кавале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color w:val="FF0000"/>
          <w:sz w:val="24"/>
          <w:szCs w:val="24"/>
        </w:rPr>
        <w:t>7. В случае досрочного прекращения полномочий председателя Собрания депутатов - главы Кавалерского сельского поселения избрание председателя Собрания депутатов - главы Кавалерского сельского поселения, избираемого Собранием депутатов Кавал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color w:val="FF0000"/>
          <w:sz w:val="24"/>
          <w:szCs w:val="24"/>
        </w:rPr>
        <w:t>При этом если до истечения срока полномочий Собрания депутатов Кавалерского сельского поселения осталось менее шести месяцев, избрание председателя Собрания депутатов - главы Кавалерского сельского поселения из состава Собрания депутатов Кавалерского сельского поселения осуществляется на первом заседании вновь избранного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color w:val="FF0000"/>
          <w:sz w:val="24"/>
          <w:szCs w:val="24"/>
        </w:rPr>
        <w:t>В случае временного отсутствия или досрочного прекращения полномочий председателя Собрания депутатов – главы Кавал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валерского сельского поселения, либо в случае отсутствия заместителя председателя Собрания депутатов Кавалерского сельского поселения – иной депутат, определяемый Собранием депутатов Кавалер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Кавал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Кавалерского сельского поселения кандидатуры на должность председателя Собрания депутатов - главы Кавал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Кавал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4"/>
          <w:szCs w:val="24"/>
        </w:rPr>
        <w:t>15. О вступлении в должность председатель Собрания депутатов – глава Кавале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Кавале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Кавалер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Кавалерского сельского поселения за исключением случаев, предусмотренных подпунктами 3, 4, 10, 12 и 14 пункта 16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валерского сельского поселения не принимает соответствующее решение в установленный срок, полномочия председателя Собрания депутатов - главы Кавале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председателя Собрания депутатов - главы Кавале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сполняет полномочия председателя Собрания депутатов Кавале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Кавалер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Кавале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в том числе о решении вопросов, поставленных Собранием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color w:val="FF0000"/>
          <w:sz w:val="24"/>
          <w:szCs w:val="24"/>
        </w:rPr>
        <w:t xml:space="preserve">21. Председатель Собрания депутатов - глава Кавалер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color w:val="FF0000"/>
            <w:sz w:val="24"/>
            <w:szCs w:val="24"/>
          </w:rPr>
          <w:t>законом</w:t>
        </w:r>
      </w:hyperlink>
      <w:r>
        <w:rPr>
          <w:rFonts w:cs="Times New Roman" w:ascii="Times New Roman" w:hAnsi="Times New Roman"/>
          <w:color w:val="FF0000"/>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7. Заместитель председателя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Кавалерского сельского поселения избирается открытым голосованием  на срок полномочий избравшего его Собрания депутатов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Кавалерского сельского поселения могут вноситься председателем Собрания депутатов - главой Кавалерского сельского поселения, депутатами Собрания депутатов Кавале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bCs/>
          <w:sz w:val="24"/>
          <w:szCs w:val="24"/>
        </w:rPr>
        <w:t> </w:t>
      </w:r>
      <w:r>
        <w:rPr>
          <w:rFonts w:cs="Times New Roman" w:ascii="Times New Roman" w:hAnsi="Times New Roman"/>
          <w:sz w:val="24"/>
          <w:szCs w:val="24"/>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Кавале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о поручению председателя Собрания депутатов -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валерского сельского поселения является исполнительно-распорядительным органом муниципального образования «Кавал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Кавалерского сельского поселения возглавляет глава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Кавалерского сельского поселения является главным распорядителем средств бюджета Кавалерского сельского поселения, предусмотренных на содержание администрации Кавале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Кавалерского сельского поселения подотчетна главе администрации Кавалерского сельского поселения, подконтрольна главе администрации Кавалерского сельского поселения и Собранию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Кавалерского сельского поселения может быть создан совещательный орган - коллегия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валерского сельского поселения устанавливается Собранием депутатов Кавалерского сельского поселения или главой администрации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Кавалерского сельского поселения устанавливается Регламентом администрации Кавалерского сельского поселения, который утверждается правовым актом администрац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Кавалерского сельского поселения является лицо, назначаемое на должность главы администрации Кавале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валерского сельского поселения заключается на срок полномочий Собрания депутатов Кавалерского сельского поселения, принявшего решение о назначении лица на должность главы администрации Кавалерского сельского поселения (до дня начала работы Собрания депутатов Кавале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Кавалерского сельского поселения утверждаются Собранием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Кавалерского сельского поселения устанавливается Собранием депутатов Кавал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Кавалерском сельском поселении устанавливается Собранием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Кавалер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Кавалерского сельского поселения Собранием депутатов Кавале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валерского сельского поселения заключается председателем Собрания депутатов - главой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Кавале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Кавалерского сельского поселения представляет Кавале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4"/>
          <w:szCs w:val="24"/>
        </w:rPr>
        <w:t xml:space="preserve">7. Глава администрации Кавал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Кавал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Кавале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Кавалерского сельского поселения устанавливается решением Собрания депутатов Кавале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4"/>
          <w:szCs w:val="24"/>
        </w:rPr>
        <w:t>10. В случае временного отсутствия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е должностное лицо администрации Кавалерского сельского поселения, определяемое главой администрации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4"/>
          <w:szCs w:val="24"/>
        </w:rPr>
        <w:t>В случае неиздания главой администрации Кавалерского сельского поселения соответствующего распоряжения администрации Кавалерского сельского поселения, обязанности главы администрации Кавалерского сельского поселения в период его временного отсутствия исполняет  руководитель структурного подразделения администрации Кавалерского сельского поселения или иное должностное лицо администрации Кавалерского сельского поселения, установленное Регламентом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Кавалер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Кавале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Кавале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вале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Кавалерского сельского поселения бюджета Кавалерского сельского поселения и отчета о его исполнении, исполнение бюджета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 предусматривающих установление, изменение и отмену местных налогов и сборов, осуществление расходов из средств бюджета Кавале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Кавале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валерского сельского поселения, иных работников администрации Кавал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Досрочное прекращение полномочий главы администрации Кавал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лномочия главы администрации Кавалерского сельского поселения,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Кавалер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вале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Кавалерское сельское поселение» более чем на 25 процентов, произошедшего вследствие изменения границ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Кавалерского сельского поселения, исполняющего полномочия главы администрации Кавале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Решение о досрочном прекращении полномочий главы администрации Кавалерского сельского поселения за исключением случаев, предусмотренных подпунктами 3, 4, 11, 12, 13 пункта 1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4"/>
          <w:szCs w:val="24"/>
        </w:rPr>
        <w:t>3. Контракт с главой администрации Кавале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Кавалерского сельского поселения или председателя Собрания депутатов – главы Кавал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Кавалерского сельского поселения – в связи с нарушениями условий контракта органами местного самоуправления Кавале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Кавале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валер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Кавал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Кавалерского сельского поселения входят: глава администрации Кавалерского сельского поселения, структурные подразделения администрации Кавалерского сельского поселения, должности муниципальной службы, должности по техническому обеспечению деятельности администрации Кавалерского сельского поселения, не входящие в состав структурных подразделений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Кавалерского сельского поселения утверждается Собранием депутатов Кавалерского сельского поселения по представлению главы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Кавалерского сельского поселения утверждается главой администрации Кавалерского сельского поселения на основе структуры администрации Кавалерского сельского поселения исходя из расходов на содержание администрации Кавалерского сельского поселения, предусмотренных бюджетом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Кавалерского сельского поселения назначает и увольняет работников администрации Кавалерского сельского поселения, осуществляет иные полномочия в отношении работников администрации Кавал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Кавалерского сельского поселения определяются Регламентом администрации Кавалерского сельского поселения и (или) положениями об этих подразделениях, утверждаемыми главой администрации Кавалерского сельского поселения. Структурные подразделения администрации Кавале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Кавале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Кавале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Кавалерского сельского поселения под руководством главы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Кавалерского сельского поселения,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Кавале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Кавале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Кавал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Кавал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Кавалер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8)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вал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Кавалер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Кавале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Кавалерского сельского поселения, депутатов Собрания депутатов Кавал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праве 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 xml:space="preserve">43) разрабатывает и утверждает </w:t>
      </w:r>
      <w:hyperlink r:id="rId9">
        <w:r>
          <w:rPr>
            <w:rStyle w:val="InternetLink"/>
            <w:rFonts w:cs="Times New Roman" w:ascii="Times New Roman" w:hAnsi="Times New Roman"/>
            <w:sz w:val="24"/>
            <w:szCs w:val="24"/>
            <w:lang w:eastAsia="en-US"/>
          </w:rPr>
          <w:t>программ</w:t>
        </w:r>
      </w:hyperlink>
      <w:r>
        <w:rPr>
          <w:rFonts w:cs="Times New Roman" w:ascii="Times New Roman" w:hAnsi="Times New Roman"/>
          <w:sz w:val="24"/>
          <w:szCs w:val="24"/>
          <w:lang w:eastAsia="en-US"/>
        </w:rPr>
        <w:t xml:space="preserve">ы комплексного развития систем коммунальной инфраструктуры Кавалерского сельского поселения, программы комплексного развития транспортной инфраструктуры Кавалерского сельского поселения, программы комплексного развития социальной инфраструктуры Кавалерского сельского поселения, </w:t>
      </w:r>
      <w:hyperlink r:id="rId10">
        <w:r>
          <w:rPr>
            <w:rStyle w:val="InternetLink"/>
            <w:rFonts w:cs="Times New Roman" w:ascii="Times New Roman" w:hAnsi="Times New Roman"/>
            <w:sz w:val="24"/>
            <w:szCs w:val="24"/>
            <w:lang w:eastAsia="en-US"/>
          </w:rPr>
          <w:t>требования</w:t>
        </w:r>
      </w:hyperlink>
      <w:r>
        <w:rPr>
          <w:rFonts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Кавалерского сельского поселения вправе привлекать граждан к выполнению на добровольной основе социально значимых для Кавале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валерского сельского поселения о привлечении граждан к выполнению на добровольной основе социально значимых для Кавале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авал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Кавалерского сельского поселения исполняет отдельные государственные полномочия, переданные органам местного самоуправления Кавале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Кавалерского сельского поселения является муниципальным органом, который не входит в структуру органов местного самоуправлен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Кавалерского сельского поселения формируется Собранием депутатов Кавале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Кавале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Кавале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Кавале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Кавале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Кавале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Кавалерского сельского поселения, заместитель председателя и секретарь Избирательной комиссии Кавалерского сельского поселения избираются тайным голосованием на ее первом заседании из числа членов Избирательной комиссии Кавале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Кавале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валерского сельского поселения, выдает доверенности на представление интересов Избирательной комисс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Кавалерского сельского поселения для организации работы по исполнению принимаемых Избирательной комиссией Кавале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Кавалер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Кавалерского сельского поселения оказывает содействие председателю Избирательной комиссии Кавале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вале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Кавале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вале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Кавале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валерского сельского поселения, председателю Собрания депутатов - главе Кавале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Кавалерского сельского поселения начинаются со дня его избрания и прекращаются со дня начала работы Собрания депутатов Кавале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Кавале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Кавале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6. Председатель Собрания депутатов – глава Кавалерского сельского поселения, заместитель председателя Собрания депутатов Кавалерского сельского поселения и иные депутаты Собрания депутатов Кавалер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Кавалерского сельского поселения, председателя Собрания депутатов – главы Кавал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8. Председатель Собрания депутатов –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Кавалерского сельского поселения, председатель Собрания депутатов – глава Кавале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Кавалерского сельского поселения, председателя Собрания депутатов – главы Кавале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Кавалерского сельского поселения, председателя Собрания депутатов – главы Кавале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валер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Кавалерского сельского поселения, председателя Собрания депутатов – главы Кавал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валерского сельского поселения, председателя Собрания депутатов – главы Кавал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Кавалерского сельского поселения, председатель Собрания депутатов – глава Кавал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валерского сельского поселения, председателя Собрания депутатов – главы Кавал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валерского сельского поселения, председателем Собрания депутатов – главой Кавал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Кавале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Кавал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Кавалерского сельского поселения о досрочном прекращении полномочий депутата Собрания депутатов Кавал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валер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Кавалерского сельского поселения, председателя Собрания депутатов – главы Кавалерского сельского поселения в органы местного самоуправления Кавал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Кавалерского сельского поселения, председатель Собрания депутатов – глава Кавал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вал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валерского сельского поселения, председателя Собрания депутатов – главы Кавале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валерского сельского поселения в порядке, установленном Собранием депутатов Кавал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валерского сельского поселения, председатель Собрания депутатов – глава Кавал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валерского сельского поселения, а также должностным лицам организаций, расположенных на территории Кавале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валерского сельского поселения, должностные лица органов местного самоуправления Кавалерского сельского поселения, а также должностные лица организаций, к которым обратился депутат Собрания депутатов Кавалерского сельского поселения, председатель Собрания депутатов – глава Кавале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валерского сельского поселения, председатель Собрания депутатов – глава Кавал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валерского сельского поселения. О дне рассмотрения обращения на заседании Собрания депутатов Кавалерского сельского поселения депутат Собрания депутатов Кавалерского сельского поселения, председатель Собрания депутатов – глава Кавале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Кавалерского сельского поселения, председателя Собрания депутатов – главы Кавал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Кавалерского сельского поселения, председатель Собрания депутатов – глава Кавалерского сельского поселения пользуются на территории Кавале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Кавале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Кавале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депутата Собрания депутатов Кавалерского сельского поселения при принятии решений Собранием депутатов Кавале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валерского сельского поселения, обладает правом правотворческой инициативы в Собрании депутатов Кавалерского сельского поселения, которое осуществляется им в порядке, установленном регламентом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вале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Кавалерского сельского поселения предложения, внесенного депутатом Собрания депутатов Кавалерского сельского поселения, на заседании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Кавалерского сельского поселения поправок к проектам решений, рассматриваемым Собранием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8" w:name="OLE_LINK58"/>
      <w:bookmarkStart w:id="9" w:name="OLE_LINK53"/>
      <w:bookmarkStart w:id="10" w:name="OLE_LINK52"/>
      <w:r>
        <w:rPr>
          <w:rFonts w:cs="Times New Roman" w:ascii="Times New Roman" w:hAnsi="Times New Roman"/>
          <w:sz w:val="24"/>
          <w:szCs w:val="24"/>
        </w:rPr>
        <w:t xml:space="preserve">Собрания депутатов Кавалерского сельского поселения </w:t>
      </w:r>
      <w:bookmarkEnd w:id="8"/>
      <w:bookmarkEnd w:id="9"/>
      <w:bookmarkEnd w:id="10"/>
      <w:r>
        <w:rPr>
          <w:rFonts w:cs="Times New Roman" w:ascii="Times New Roman" w:hAnsi="Times New Roman"/>
          <w:sz w:val="24"/>
          <w:szCs w:val="24"/>
        </w:rPr>
        <w:t>депутат Собрания депутатов Кавале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Кавалерского сельского поселения, заместителя председателя Собрания депутатов Кавале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Кавал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0) </w:t>
      </w:r>
      <w:r>
        <w:rPr>
          <w:rFonts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Кавалер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Кавалер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Депутату </w:t>
      </w:r>
      <w:bookmarkStart w:id="11" w:name="OLE_LINK29"/>
      <w:bookmarkStart w:id="12" w:name="OLE_LINK28"/>
      <w:bookmarkStart w:id="13" w:name="OLE_LINK27"/>
      <w:r>
        <w:rPr>
          <w:rFonts w:cs="Times New Roman" w:ascii="Times New Roman" w:hAnsi="Times New Roman"/>
          <w:sz w:val="24"/>
          <w:szCs w:val="24"/>
        </w:rPr>
        <w:t xml:space="preserve">Собрания </w:t>
      </w:r>
      <w:bookmarkStart w:id="14" w:name="OLE_LINK26"/>
      <w:bookmarkStart w:id="15" w:name="OLE_LINK25"/>
      <w:bookmarkStart w:id="16" w:name="OLE_LINK24"/>
      <w:r>
        <w:rPr>
          <w:rFonts w:cs="Times New Roman" w:ascii="Times New Roman" w:hAnsi="Times New Roman"/>
          <w:sz w:val="24"/>
          <w:szCs w:val="24"/>
        </w:rPr>
        <w:t xml:space="preserve">депутатов Кавалерского сельского поселения </w:t>
      </w:r>
      <w:bookmarkEnd w:id="11"/>
      <w:bookmarkEnd w:id="12"/>
      <w:bookmarkEnd w:id="13"/>
      <w:bookmarkEnd w:id="14"/>
      <w:bookmarkEnd w:id="15"/>
      <w:bookmarkEnd w:id="16"/>
      <w:r>
        <w:rPr>
          <w:rFonts w:cs="Times New Roman" w:ascii="Times New Roman" w:hAnsi="Times New Roman"/>
          <w:sz w:val="24"/>
          <w:szCs w:val="24"/>
        </w:rPr>
        <w:t>обеспечиваются необходимые условия для проведения отчетов и встреч с избирателями. По его просьбе администрация Кавалерского сельского поселения безвозмездно выделяет помещение, извещает граждан о времени и месте проведения отчета депутата Собрания депутатов Кавалер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Кавале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вале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валерского сельского поселения, заседания комиссии (комитета) Собрания депутатов Кавалер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Кавалерского сельского поселения на основании его письменного заявления и официального уведомления из Собрания депутатов Кавалер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татья 43. Использование депутатом Собрания депутатов Кавалерского сельского поселения, председателем Собрания депутатов – главой Кавалерского сельского поселения средств связи, право на пользование транспортом и предоставление председателю Собрания депутатов – главе Кавалерского сельского поселения служебного помещ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валерского сельского поселения, председатель Собрания депутатов – глава Кавал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валерского сельского поселения. Расходы, связанные с предоставлением депутату Собрания депутатов Кавалерского сельского поселения, председателю Собрания депутатов – главе Кавалерского сельского поселения, услуг связи, возмещаются за счет средств, предусмотренных бюджетной сметой Собрания депутатов Кавалерского сельского поселения либо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Кавалерского сельского поселения, председателем Собрания депутатов – главой Кавалер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едседателю Собрания депутатов – главе Кавалерского сельского поселения</w:t>
      </w:r>
      <w:r>
        <w:rPr>
          <w:rFonts w:cs="Times New Roman" w:ascii="Times New Roman" w:hAnsi="Times New Roman"/>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4. Социальные гарантии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седателю Собрания депутатов – главе Кавалерского сельского поселения, депутату Собрания депутатов Кавалер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5. Финансирование расходов, связанных с предоставлением гарантий депутатам Собрания депутатов Кавалерского сельского поселения, председателю Собрания депутатов – главе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Расходы, связанные с предоставлением гарантий депутатам Собрания депутатов Кавалерского сельского поселения, председателю Собрания депутатов – главе Кавалерского сельского поселения, финансируются за счет средств бюджета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Кавалерского сельского поселения - решение, принятое непосредственно населением Кавал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вал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Кавал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Кавале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вале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Кавал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Кавал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председателя Собрания депутатов -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Кавалерского сельского поселения в пределах своих полномочий, установленных настоящим Уставом и решениями Собрания депутатов Кавалерского сельского поселения, издает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Кавал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Кавалер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Кавалерское сельское поселение», проект муниципального правового акта о внесении изменений и дополнений в Устав муниципального образования «Кавалерское сельское поселение» не позднее чем за 30 дней до дня рассмотрения вопроса о принятии Устава муниципального образования «Кавалерское сельское поселение»,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вал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вале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вале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большинством в две трети голосов от установленной численности депутатов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а также нарушение установленных сроков государственной регистрации Устава муниципального образования «Кавалерское сельское поселение», муниципального правового акта о внесении в Устав муниципального образования «Кавале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Кавалерского сельского поселения обязан опубликовать (обнародовать) зарегистрированные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FF0000"/>
          <w:sz w:val="24"/>
          <w:szCs w:val="24"/>
        </w:rPr>
        <w:t>Изменения и дополнения, внесенные в Устав муниципального образования «Кавале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вале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валерское сельское поселение»), вступают в силу после истечения срока полномочий Собрания депутатов Кавалерского сельского поселения, принявшего муниципальный правовой акт о внесении указанных изменений и дополнений в Устав муниципального образования «Кавалер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Кавалерское сельское поселение» и предусматривающие создание контрольно-счетного органа муниципального образования «Кавале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Кавалерском сельском поселении осуществляется путем прямого волеизъявления населения Кавале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Кавал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валерского сельского поселения или досрочного прекращения полномочий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Кавалерского сельского поселения, устанавливающие правила, обязательные для исполнения на территории Кавалерского сельского поселения,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вал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валерского сельского поселения по процедурным вопросам принимаются в порядке, установленном Регламентом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Кавалерского сельского поселения учитывается при принятии решений Собрания депутатов Кавалерского сельского поселения как голос депутата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Кавалерского сельского поселения, направляются председателю Собрания депутатов – главе Кавале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Кавалерского сельского поселения, председателем Собрания депутатов - главой Кавалерского сельского поселения, главой администрации Кавалер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Кавалерского сельского поселения, предусматривающие установление, изменение и отмену местных налогов и сборов, осуществление расходов из средств бюджета Кавалерского сельского поселения, могут быть внесены на рассмотрение Собрания депутатов Кавалерского сельского поселения только по инициативе главы администрации Кавалерского сельского поселения или при наличии заключения главы администрац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Кавалер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Кавалер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4"/>
          <w:szCs w:val="24"/>
          <w:lang w:eastAsia="hy-AM"/>
        </w:rPr>
        <w:t>осуществляется на основании плана проведения экспертизы</w:t>
      </w:r>
      <w:bookmarkEnd w:id="17"/>
      <w:bookmarkEnd w:id="18"/>
      <w:r>
        <w:rPr>
          <w:rFonts w:cs="Times New Roman" w:ascii="Times New Roman" w:hAnsi="Times New Roman"/>
          <w:sz w:val="24"/>
          <w:szCs w:val="24"/>
          <w:lang w:eastAsia="hy-AM"/>
        </w:rPr>
        <w:t>, формируемого органами местного самоуправления Кавале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 w:ascii="Times New Roman" w:hAnsi="Times New Roman"/>
          <w:sz w:val="24"/>
          <w:szCs w:val="24"/>
          <w:lang w:eastAsia="hy-AM"/>
        </w:rPr>
        <w:t>Кавалерского сельского поселения</w:t>
      </w:r>
      <w:bookmarkEnd w:id="21"/>
      <w:bookmarkEnd w:id="22"/>
      <w:bookmarkEnd w:id="23"/>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валер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iCs/>
          <w:sz w:val="24"/>
          <w:szCs w:val="24"/>
          <w:lang w:eastAsia="hy-AM"/>
        </w:rPr>
      </w:pPr>
      <w:r>
        <w:rPr>
          <w:rFonts w:cs="Times New Roman" w:ascii="Times New Roman" w:hAnsi="Times New Roman"/>
          <w:i/>
          <w:iCs/>
          <w:sz w:val="24"/>
          <w:szCs w:val="24"/>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color w:val="FF0000"/>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вале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Кавале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размещается на информационных стендах в здании администрации Кавалерского сельского поселения, иных местах, определенных главой администрации Кавалерского сельского поселения. </w:t>
      </w:r>
      <w:r>
        <w:rPr>
          <w:rFonts w:cs="Times New Roman" w:ascii="Times New Roman" w:hAnsi="Times New Roman"/>
          <w:i/>
          <w:iCs/>
          <w:sz w:val="24"/>
          <w:szCs w:val="24"/>
        </w:rPr>
        <w:t xml:space="preserve"> </w:t>
      </w:r>
      <w:r>
        <w:rPr>
          <w:rFonts w:cs="Times New Roman" w:ascii="Times New Roman" w:hAnsi="Times New Roman"/>
          <w:sz w:val="24"/>
          <w:szCs w:val="24"/>
        </w:rPr>
        <w:t>Информационные стенды должны быть установлены в каждом населенном пункте, входящем в состав Кавал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валерского сельского поселения, копия передается в библиотеку, действующую на территории Кавале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Кавалерского сельского поселения может издаваться информационный бюллетень Кавале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вал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вал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валер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Кавале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Кавалерского сельского поселения – в течение 30 дней со дня подписания председателем Собрания депутатов – главо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Кавалерского сельского поселения – в течение 30 дней со дня подписания главой администрац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Кавал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валерского сельского поселения, правовыми актами администрации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вал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вале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Кавалерского сельского поселения (далее – должности муниципальной службы) устанавливаются решением Собрания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вал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Кавал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Кавал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Кавал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Кавале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Кавал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вал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Кавалерского сельского поселения поступают в бюджет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Кавал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Кавал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валерского сельского поселения от имени муниципального образования «Кавал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валерского сельского поселения. Периодичность и форма отчетов устанавливается главой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Кавалерского сельского поселения или по инициативе главы администрации Кавалерского сельского поселения могут заслушиваться на заседаниях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Кавал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Кавал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8.</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Кавалерского сельского поселения, действующего в качестве публичного партнера в муниципально-частном партнерстве, выступает администрация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Кавалерского сельского поселения издает постановление об определении администрации Кавал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вал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Кавалерского сельского поселения составляется администрацие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Кавал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валерского сельского поселения, за исключением решения о бюджете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Кавалерского сельского поселения составляется и утверждается на очередной финансовый год, решением Собрания депутатов Кавалерского сельского поселения могут быть предусмотрены разработка и утверждение среднесрочного финансового план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Кавалерского сельского поселения устанавливаются постановлением администрации Кавалерского сельского поселения с соблюдением требований, устанавливаемых Бюджетным кодексом Российской Федерации и решениями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Кавалерского сельского поселения вносится на рассмотрение Собрания депутатов Кавалерского сельского поселения главой администрации Кавалерского сельского поселения в сроки, установленные решением Собрания депутатов Кавале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Кавалерского сельского поселения о бюджете Кавале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Кавалерского сельского поселения утверждается Собранием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Кавалерского сельского поселения устанавливается Собранием депутатов Кавалерского сельского поселения. Данный порядок должен предусматривать вступление в силу решения Собрания депутатов Кавалерского сельского поселения о бюджете Кавал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Кавалерского сельского поселения обеспечивается администрацией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Кавале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Кавале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Кавале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могут направляться без внесения изменений в решение Собрания депутатов Кавалерского сельского поселения о бюджете Кавале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Кавалерского сельского поселения осуществляют Собрание депутатов Кавалерского сельского поселения, администрация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Кавалерского сельского поселения вправе рассматривать отдельные вопросы исполнения бюджета Кавал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Кавалерского сельского поселения Собрание депутатов Кавалерского сельского поселения утверждает отчет об исполнении бюджета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Кавалерского сельского поселения осуществляют контроль за исполнением бюджета Кавал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Кавале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Кавале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валерского сельского поселения о бюджете Кавале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Кавалерского сельского поселения вправе в целях управления муниципальным долгом Кавалерского сельского поселения утвердить дополнительные ограничения по муниципальному долгу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Кавалер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Кавалерского сельского поселения право осуществления муниципальных внутренних заимствований принадлежит администрации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Кавалерского сельского поселения Собранию депутатов Кавалерского сельского поселения в виде приложения к проекту решения о бюджете Кавалер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Кавалерского сельского поселения муниципальные гарантии предоставляются администрацией Кавалерского сельского поселения в пределах общей суммы предоставляемых гарантий, указанной в решении о бюджете Кавал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Кавалерского сельского поселения в указанных случаях издает постановление администрации Кавале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Кавалерского сельского поселения осуществляются в муниципальной долговой книге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Кавале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авал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Кавалерского сельского поселения, председателя Собрания депутатов – главы Кавале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Кавалерского сельского поселения вправе отозвать депутатов Собрания депутатов Кавалерского сельского поселения, председателя Собрания депутатов – главу Кавал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Кавале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Кавал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вал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Кавалерского сельского поселения, распущенного  на основании </w:t>
      </w:r>
      <w:hyperlink r:id="rId11">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Кавалерского сельского поселения обратиться в суд с заявлением для установления факта отсутствия их вины за непроведение Собранием депутатов Кавале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вале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председателя Собрания депутатов – главы Кавалерского сельского поселения, главы администрации Кавале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Кавалерского сельского поселения, главой администрации Кавал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Кавалерского сельского поселения, главой администрации Кавал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Кавалер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Кавал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валерского сельского поселения в отставку по инициативе депутатов Собрания депутатов Кавале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Кавалер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Кавал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Кавалерского сельского поселения Собранием депутатов Кавалерского сельского поселения по результатам его ежегодного отчета перед Собранием депутатов Кавалер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Кавалер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Кавалер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Кавал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выдвинутая не менее чем одной третью от установленной численности депутатов Собрания депутатов Кавалерского сельского поселения, оформляется в виде обращения, которое вносится в Собрание депутатов Кавалерского сельского поселения. Указанное обращение вносится вместе с проектом решения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 выдвижении данной инициативы председатель Собрания депутатов – глава Кавал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редполагается рассмотрение вопросов, касающихся обеспечения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 и (или) решений, действий (бездействия) председателя Собрания депутатов – главы Кавал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вале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Кавалерского сельского поселения в отставку оформляется в виде обращения, которое вносится в Собрание депутатов Кавалерского сельского поселения вместе с проектом соответствующего решения Собрания депутатов Кавалерского сельского поселения. О выдвижении данной инициативы председатель Собрания депутатов – глава Кавалерского сельского поселения уведомляе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существляется Собранием депутатов Кавале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Кавалерского сельского поселения, на котором рассматривается указанная инициатива, проходит под председательством депутата Собрания депутатов Кавалерского сельского поселения, уполномоченного на это Собранием депутатов Кавале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валер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Кавалерского сельского поселения в отставку подписывается депутатом, председательствующим на заседании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Кавалерского сельского поселения решения об удалении председателя Собрания депутатов – главы Кавале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валерского сельского поселения или Губернатора Ростовской области и с проектом решения Собрания депутатов Кавале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Кавал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Кавалерского сельского поселения не согласен с решением Собрания депутатов Кавале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вале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вале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тклонена Собранием депутатов Кавалерского сельского поселения, вопрос об удалении председателя Собрания депутатов – главы Кавалерского сельского поселения в отставку может быть вынесен на повторное рассмотрение Собранием депутатов Кавалерского сельского поселения не ранее чем через два месяца со дня проведения заседания Собрания депутатов Кавалер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Кавалерского сельского поселения</w:t>
      </w:r>
      <w:r>
        <w:rPr>
          <w:rFonts w:cs="Times New Roman" w:ascii="Times New Roman" w:hAnsi="Times New Roman"/>
          <w:sz w:val="24"/>
          <w:szCs w:val="24"/>
          <w:lang w:eastAsia="hy-AM"/>
        </w:rPr>
        <w:t>, в отношении которого Собранием депутатов Кавал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Кавал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t>Приложение 2</w:t>
      </w:r>
    </w:p>
    <w:p>
      <w:pPr>
        <w:pStyle w:val="Normal"/>
        <w:spacing w:lineRule="auto" w:line="240" w:before="0" w:after="0"/>
        <w:jc w:val="right"/>
        <w:rPr/>
      </w:pPr>
      <w:r>
        <w:rPr>
          <w:rFonts w:cs="Times New Roman" w:ascii="Times New Roman" w:hAnsi="Times New Roman"/>
          <w:sz w:val="24"/>
          <w:szCs w:val="24"/>
        </w:rPr>
        <w:t>к проекту решения  Собрания депутатов</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авалер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6.2017 г. №3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ind w:left="-608" w:firstLine="608"/>
        <w:rPr>
          <w:b w:val="false"/>
          <w:b w:val="false"/>
          <w:bCs w:val="false"/>
          <w:color w:val="000000"/>
          <w:sz w:val="24"/>
          <w:szCs w:val="24"/>
        </w:rPr>
      </w:pPr>
      <w:r>
        <w:rPr>
          <w:b w:val="false"/>
          <w:bCs w:val="false"/>
          <w:color w:val="000000"/>
          <w:sz w:val="24"/>
          <w:szCs w:val="24"/>
        </w:rPr>
        <w:t>Порядок</w:t>
      </w:r>
    </w:p>
    <w:p>
      <w:pPr>
        <w:pStyle w:val="Heading2"/>
        <w:tabs>
          <w:tab w:val="clear" w:pos="708"/>
          <w:tab w:val="left" w:pos="0" w:leader="none"/>
        </w:tabs>
        <w:ind w:left="-608" w:firstLine="608"/>
        <w:rPr>
          <w:b w:val="false"/>
          <w:b w:val="false"/>
          <w:bCs w:val="false"/>
          <w:color w:val="000000"/>
          <w:sz w:val="24"/>
          <w:szCs w:val="24"/>
        </w:rPr>
      </w:pPr>
      <w:r>
        <w:rPr>
          <w:b w:val="false"/>
          <w:bCs w:val="false"/>
          <w:color w:val="000000"/>
          <w:sz w:val="24"/>
          <w:szCs w:val="24"/>
        </w:rPr>
        <w:t xml:space="preserve">учета предложений по проекту Устава муниципального образования </w:t>
      </w:r>
    </w:p>
    <w:p>
      <w:pPr>
        <w:pStyle w:val="Heading2"/>
        <w:tabs>
          <w:tab w:val="clear" w:pos="708"/>
          <w:tab w:val="left" w:pos="0" w:leader="none"/>
        </w:tabs>
        <w:ind w:left="-608" w:firstLine="608"/>
        <w:rPr/>
      </w:pPr>
      <w:r>
        <w:rPr>
          <w:b w:val="false"/>
          <w:bCs w:val="false"/>
          <w:color w:val="000000"/>
          <w:sz w:val="24"/>
          <w:szCs w:val="24"/>
        </w:rPr>
        <w:t>«Кавалерское сельское поселение» и участия граждан в его обсуждени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Кавалерское сельское поселение» направляются в письменном или электронном виде главе  администрации Кавалерского сельского поселения  (ул. Ленина, д. 27, х. Кавалерский Егорлыкский  район, Ростовская область, 347683, факс 24-1-37,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00@donpac.</w:t>
      </w:r>
      <w:r>
        <w:rPr>
          <w:rFonts w:cs="Times New Roman" w:ascii="Times New Roman" w:hAnsi="Times New Roman"/>
          <w:sz w:val="24"/>
          <w:szCs w:val="24"/>
          <w:lang w:val="en-US"/>
        </w:rPr>
        <w:t>ru</w:t>
      </w:r>
      <w:r>
        <w:rPr>
          <w:rFonts w:cs="Times New Roman" w:ascii="Times New Roman" w:hAnsi="Times New Roman"/>
          <w:sz w:val="24"/>
          <w:szCs w:val="24"/>
        </w:rPr>
        <w:t>) в течение 30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Кавалерское сельское поселение» рассматриваются на заседании соответствующей постоянной комиссии Собрания депутатов Кавалерского сельского поселения или на заседании Собрания депутатов Кавалерского сельского поселения. На их основе депутатами Собрания депутатов Кавалерского сельского поселения могут быть внесены поправки к проекту Устава муниципального образования «Кавалерское сельское поселение».</w:t>
      </w:r>
    </w:p>
    <w:p>
      <w:pPr>
        <w:pStyle w:val="Normal"/>
        <w:ind w:firstLine="720"/>
        <w:jc w:val="both"/>
        <w:rPr/>
      </w:pPr>
      <w:r>
        <w:rPr>
          <w:rFonts w:cs="Times New Roman" w:ascii="Times New Roman" w:hAnsi="Times New Roman"/>
          <w:sz w:val="24"/>
          <w:szCs w:val="24"/>
        </w:rPr>
        <w:t>3. Граждане участвуют в обсуждении проекта Устава муниципального образования «Кавалерское сельское поселение» посредством:</w:t>
      </w:r>
    </w:p>
    <w:p>
      <w:pPr>
        <w:pStyle w:val="Normal"/>
        <w:ind w:firstLine="720"/>
        <w:jc w:val="both"/>
        <w:rPr/>
      </w:pPr>
      <w:r>
        <w:rPr>
          <w:rFonts w:cs="Times New Roman" w:ascii="Times New Roman" w:hAnsi="Times New Roman"/>
          <w:sz w:val="24"/>
          <w:szCs w:val="24"/>
        </w:rPr>
        <w:t>участия в публичных слушаниях по проекту Устава муниципального образования «Кавалерское сельское поселение»;</w:t>
      </w:r>
    </w:p>
    <w:p>
      <w:pPr>
        <w:pStyle w:val="Normal"/>
        <w:ind w:firstLine="720"/>
        <w:jc w:val="both"/>
        <w:rPr/>
      </w:pPr>
      <w:r>
        <w:rPr>
          <w:rFonts w:cs="Times New Roman" w:ascii="Times New Roman" w:hAnsi="Times New Roman"/>
          <w:sz w:val="24"/>
          <w:szCs w:val="24"/>
        </w:rPr>
        <w:t>участия в заседаниях Собрания депутатов Кавалерского сельского поселения и соответствующей постоянной комиссии Собрания депутатов Кавалерского сельского поселения, на которых рассматривается вопрос о проекте (принятии) Устава муниципального образования «Кавалерское сельское поселение».</w:t>
      </w:r>
    </w:p>
    <w:p>
      <w:pPr>
        <w:pStyle w:val="Normal"/>
        <w:ind w:firstLine="720"/>
        <w:jc w:val="both"/>
        <w:rPr/>
      </w:pPr>
      <w:r>
        <w:rPr>
          <w:rFonts w:cs="Times New Roman" w:ascii="Times New Roman" w:hAnsi="Times New Roman"/>
          <w:sz w:val="24"/>
          <w:szCs w:val="24"/>
        </w:rPr>
        <w:t>4. Публичные слушания по проекту Устава муниципального образования «Кавалерское сельское поселение» проводятся в порядке, установленном Уставом муниципального образования «Кавалерское сельское поселение» и решениями Собрания депутатов Кавалерского сельского поселения.</w:t>
      </w:r>
    </w:p>
    <w:p>
      <w:pPr>
        <w:pStyle w:val="Normal"/>
        <w:tabs>
          <w:tab w:val="clear" w:pos="708"/>
          <w:tab w:val="left" w:pos="4860" w:leader="none"/>
        </w:tabs>
        <w:ind w:firstLine="720"/>
        <w:jc w:val="both"/>
        <w:rPr/>
      </w:pPr>
      <w:r>
        <w:rPr>
          <w:rFonts w:cs="Times New Roman" w:ascii="Times New Roman" w:hAnsi="Times New Roman"/>
          <w:sz w:val="24"/>
          <w:szCs w:val="24"/>
        </w:rPr>
        <w:t xml:space="preserve">5. Допуск граждан на заседания Собрания депутатов Кавалерского сельского поселения и его постоянной комиссии осуществляется в порядке, установленном Регламентом Собрания депутатов Кавалер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2</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7">
    <w:name w:val=" Знак Знак7"/>
    <w:basedOn w:val="Style13"/>
    <w:qFormat/>
    <w:rPr>
      <w:rFonts w:ascii="Times New Roman" w:hAnsi="Times New Roman" w:cs="Times New Roman"/>
      <w:b/>
      <w:bCs/>
      <w:color w:val="000000"/>
      <w:sz w:val="24"/>
      <w:szCs w:val="24"/>
      <w:lang w:val="en-US"/>
    </w:rPr>
  </w:style>
  <w:style w:type="character" w:styleId="6">
    <w:name w:val=" Знак Знак6"/>
    <w:basedOn w:val="Style13"/>
    <w:qFormat/>
    <w:rPr>
      <w:rFonts w:ascii="Calibri" w:hAnsi="Calibri" w:cs="Calibri"/>
      <w:lang w:val="en-US"/>
    </w:rPr>
  </w:style>
  <w:style w:type="character" w:styleId="5">
    <w:name w:val=" Знак Знак5"/>
    <w:basedOn w:val="Style13"/>
    <w:qFormat/>
    <w:rPr>
      <w:rFonts w:ascii="Calibri" w:hAnsi="Calibri" w:cs="Calibri"/>
      <w:lang w:val="en-US"/>
    </w:rPr>
  </w:style>
  <w:style w:type="character" w:styleId="4">
    <w:name w:val=" Знак Знак4"/>
    <w:basedOn w:val="Style13"/>
    <w:qFormat/>
    <w:rPr>
      <w:rFonts w:ascii="Tahoma" w:hAnsi="Tahoma" w:cs="Tahoma"/>
      <w:sz w:val="20"/>
      <w:szCs w:val="20"/>
      <w:shd w:fill="000080" w:val="clear"/>
      <w:lang w:val="en-US"/>
    </w:rPr>
  </w:style>
  <w:style w:type="character" w:styleId="3">
    <w:name w:val=" Знак Знак3"/>
    <w:basedOn w:val="Style13"/>
    <w:qFormat/>
    <w:rPr>
      <w:rFonts w:ascii="Calibri" w:hAnsi="Calibri" w:cs="Calibri"/>
      <w:sz w:val="16"/>
      <w:szCs w:val="16"/>
      <w:lang w:val="en-US"/>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cs="Times New Roman"/>
      <w:sz w:val="24"/>
      <w:szCs w:val="24"/>
      <w:lang w:val="en-US"/>
    </w:rPr>
  </w:style>
  <w:style w:type="character" w:styleId="1">
    <w:name w:val=" Знак Знак1"/>
    <w:basedOn w:val="Style13"/>
    <w:qFormat/>
    <w:rPr>
      <w:rFonts w:ascii="Times New Roman" w:hAnsi="Times New Roman" w:cs="Times New Roman"/>
      <w:sz w:val="24"/>
      <w:szCs w:val="24"/>
      <w:lang w:val="en-US"/>
    </w:rPr>
  </w:style>
  <w:style w:type="character" w:styleId="Style14">
    <w:name w:val=" Знак Знак"/>
    <w:basedOn w:val="Style13"/>
    <w:qFormat/>
    <w:rPr>
      <w:rFonts w:ascii="Calibri" w:hAnsi="Calibri" w:cs="Calibri"/>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eastAsia="Calibri" w:cs="Times New Roman"/>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753EF44A1D8D658FBCF2B53B403427D31862D0B1504065E6808F01726FU1K4M"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7:00Z</dcterms:created>
  <dc:creator>User</dc:creator>
  <dc:description/>
  <cp:keywords/>
  <dc:language>en-US</dc:language>
  <cp:lastModifiedBy>1</cp:lastModifiedBy>
  <dcterms:modified xsi:type="dcterms:W3CDTF">2017-10-10T14:01:00Z</dcterms:modified>
  <cp:revision>3</cp:revision>
  <dc:subject/>
  <dc:title>29</dc:title>
</cp:coreProperties>
</file>