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  ма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вале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татью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8. Основы межбюджетных отно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отношения в Кавалерск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Егорлыкского района от 28.12.2016 года № 109 «О порядке и условиях предоставления межбюджетных трансфертов  из бюджета муниципального района бюджетам сельских поселений, входящих в состав Егорлык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14.1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 части 2 статьи 16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6 статьи 17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статьи 18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7. в пункте 1 части 1 статьи 24 слова «бюджетной политики и основных направлениях налоговой политики» заменить словами «бюджетной и налоговой политик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7-05-30T05:34:00Z</dcterms:modified>
  <cp:revision>20</cp:revision>
  <dc:subject/>
  <dc:title>                            РОССИЙСКАЯ ФЕДЕРАЦИЯ</dc:title>
</cp:coreProperties>
</file>