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9 ма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7368,6» заменить цифрами «7802,4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7992,5» заменить цифрами «8426,3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iCs/>
          <w:color w:val="000000"/>
          <w:sz w:val="28"/>
          <w:szCs w:val="28"/>
          <w:lang w:eastAsia="ar-SA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Кавалерского сельского поселения Егорлыкского района на 2017 год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Кавалер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атью 5 дополнить пунктом 3 следующего содержа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7 год согласно приложению 19 к настоящему решению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ложение 19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7 год» изложить в редакции согласно приложению 6 к  настоящему решению.   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02-15T17:42:00Z</cp:lastPrinted>
  <dcterms:modified xsi:type="dcterms:W3CDTF">2017-05-31T07:16:00Z</dcterms:modified>
  <cp:revision>49</cp:revision>
  <dc:subject/>
  <dc:title>Проект внесен</dc:title>
</cp:coreProperties>
</file>